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do Zarządzenia Nr  16/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Burmistrza Miasta Kraś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z dnia  12.01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zakwalifikowane do realizacji w ramach otwartego konkursu ofert na realizację zadania publicznego  w zakresie prowadzenia profilaktycznej działalności informacyjnej i edukacyjnej w zakresie rozwiązywania problemów alkoholowych i przeciwdziałania narkomanii, w szczególności dla dzieci                       i młodzieży – dofinansowanie obozów, kolonii, wyjazdów, wycieczek profilaktycznych i socjoterapeutycznych dla dzieci i młodzieży  z rodzin zagrożonych alkoholizmem i narkomani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800"/>
        <w:gridCol w:w="1800"/>
      </w:tblGrid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azwa podmiotu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tytuł program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Miejsce realizacji 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Kwota dotacji przyznana przez  Burmistrz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ny Klub Tenisa Stołowego „Dwójka” Kraśni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>Obóz sportowy dla dzieci i młodzieży o charakterze profilaktycznym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oni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realizacja: 12 dni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 500</w:t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4"/>
                <w:szCs w:val="4"/>
              </w:rPr>
            </w:pPr>
            <w:r>
              <w:rPr>
                <w:rFonts w:cs="Tahom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ny Klub Tenisa Stołowego „Dwójka” Kraśnik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Zimowy obóz sportowy o charakterze profilaktycznym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Poron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ealizacja: 10 d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 500</w:t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Wolontariatu w Kraśniku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Obozowa przygoda zimow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ły Dunaje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ealizacja: 7 dni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0</w:t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t Akcji Katolickiej Archidiecezji Lubelskiej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przy Parafii pw. św. Józef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Zimowe podróże z Akademią Młodzieżow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dala od nałogó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sztyn, Malbork, Frombork, Gietrzwał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ealizacja: 7 dni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t Akcji Katolickiej Archidiecezji Lubelskiej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przy Parafii pw. św. Józef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oszukiwacze cudów – wycieczka z Akademią Młodzieżow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Puszczy Białowieskiej i Sokółki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szcza Białowieska, Sokółk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realizacja: 2 dni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t Akcji Katolickiej Archidiecezji Lubelskiej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przy Parafii pw. św. Józef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Piękna nasza Polska cała-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dy jesteśmy z dala od używek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szczad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realizacja: 14 dni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 500</w:t>
            </w:r>
          </w:p>
        </w:tc>
      </w:tr>
      <w:tr>
        <w:trPr>
          <w:trHeight w:val="1044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2-01-11T09:07:00Z</cp:lastPrinted>
  <dcterms:modified xsi:type="dcterms:W3CDTF">2012-01-16T14:35:00Z</dcterms:modified>
  <cp:revision>27</cp:revision>
  <dc:subject/>
  <dc:title/>
</cp:coreProperties>
</file>