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87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30.04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4</Characters>
  <CharactersWithSpaces>135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06T12:12:00Z</cp:lastPrinted>
  <dcterms:modified xsi:type="dcterms:W3CDTF">2012-05-11T08:54:00Z</dcterms:modified>
  <cp:revision>4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