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191/2012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07.05.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4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            ALKOHOLOWYCH  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współfinansowanie środowiskowych programów edukacyjno-profilaktycznych, integracyjnych, imprez kulturalnych, sportowo-rekreacyjnych z realizacją programu profilaktycznego                                                o charakterze promocji zdrowego stylu życia i postaw abstynencki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owarzyszenie Trzeźwościowe „Uśmiech”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Zlot Integracyjny Środowiska Trzeźwościowego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aśnickie Towarzystwo Edukacyjne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 xml:space="preserve">Wybieraj naukę i sport” - XI Wojewódzkie Mistrzostwa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Tabliczce Mnoże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Letnia Akademia Piłkarska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aśnickie Stowarzyszenie Inicjatyw Społecznych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Piknik Rodzinny „MAMA, TATA I JA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 0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śnickie Stowarzyszenie Przyjaciół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południa bez nudy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śnickie Stowarzyszenie Przyjaciół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rtowo i zdrowo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aśnickie Stowarzyszenie Przyjaciół Osób Niepełnosprawn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kuchnią na Ty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 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Mops</dc:creator>
  <dc:description/>
  <cp:keywords/>
  <dc:language>en-US</dc:language>
  <cp:lastModifiedBy>admin</cp:lastModifiedBy>
  <cp:lastPrinted>2012-05-09T08:37:00Z</cp:lastPrinted>
  <dcterms:modified xsi:type="dcterms:W3CDTF">2012-05-11T06:50:00Z</dcterms:modified>
  <cp:revision>40</cp:revision>
  <dc:subject/>
  <dc:title>Załącznik Nr 1</dc:title>
</cp:coreProperties>
</file>