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ałącznik nr 1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Zarządzenia Nr 212/2012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Burmistrza Miasta Kraśnik</w:t>
      </w:r>
    </w:p>
    <w:p>
      <w:pPr>
        <w:pStyle w:val="Normal"/>
        <w:ind w:left="61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z dnia 15.05.2012 r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amin pracy Komisji konkursowej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right="-1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 Komisja konkursowa, zwana dalej Komisją,  obraduje na posiedzeniach zamkniętych, bez </w:t>
      </w:r>
    </w:p>
    <w:p>
      <w:pPr>
        <w:pStyle w:val="Normal"/>
        <w:ind w:right="-11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udziału oferentów z wyjątkiem czynności określonych w pkt 2 tego regulaminu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W czynnościach Komisji dotyczących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) stwierdzenia prawidłowości ogłoszenia konkursu oraz liczby otrzymanych ofert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) otwarcia kopert z ofertami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) stwierdzenia ważności ofert pod względem formalnym, mogą uczestniczyć oferenci bez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awa głosu, Komisja działa w oparciu o ustawę z dnia 24 kwietnia 2003 r. o działalności</w:t>
        <w:br/>
        <w:t xml:space="preserve">        pożytku publicznego i o wolontariacie (Dz. U.  2010 r. Nr 234, poz. 1536 z późn. zm.)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Pracą Komisji kieruje  Przewodnicząc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Prace Komisji są ważne przy udziale co najmniej trzech członków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5. Wszystkie decyzje dotyczące przebiegu konkursu  Komisja podejmuje w głosowaniu </w:t>
        <w:br/>
        <w:t xml:space="preserve">     jawnym, zwykłą większością głosów. W przypadku równej liczby głosów „za" i „przeciw"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ecyduje głos Przewodniczącego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Komisja w pierwszej kolejności sprawdza oferty pod względem formalnym. Oferty nie</w:t>
        <w:br/>
        <w:t xml:space="preserve">    spełniające  wymogów określonych w ogłoszeniu o konkursie zostają odrzucone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Komisja konkursowa opiniuje oferty  na podstawie oceny następujących elementów ofert: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możliwości realizacji zadania publicznego przez organizację pozarządową lub podmioty wymienione w art. 3 ust. 3 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przedstawioną kalkulację kosztów realizacji zadania publicznego, w tym w odniesieniu do zakresu rzeczowego zadania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 proponowaną jakość wykonania zadania i kwalifikacje osób, przy udziale których organizacja pozarządowa  lub podmioty  określone w art. 3 ust. 3 będą realizować zadanie publiczne 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uwzględnienie planowanego przez organizację pozarządową lub podmioty wymienione                w art. 3 ust. udziału środków finansowych własnych lub środków pochodzących z innych źródeł na realizację zadania publicznego 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- uwzględnienie planowanego przez organizację pozarządową lub podmioty wymienione               w art. 3 ust. 3, wkładu rzeczowego, osobowego, w tym świadczenia wolontariuszy i pracę społeczną członków – (0-5),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realizację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 – (0-5), 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zy czym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każdy z członków Komisji indywidualnie ocenia ofertę przyznając punkty za poszczególne kryteria oceny, punkty od poszczególnych członków Komisji sumuje się. </w:t>
      </w:r>
    </w:p>
    <w:p>
      <w:pPr>
        <w:pStyle w:val="TextBody"/>
        <w:tabs>
          <w:tab w:val="clear" w:pos="708"/>
          <w:tab w:val="left" w:pos="750" w:leader="none"/>
        </w:tabs>
        <w:rPr/>
      </w:pPr>
      <w:r>
        <w:rPr>
          <w:color w:val="000000"/>
          <w:szCs w:val="24"/>
        </w:rPr>
        <w:t>8. Dopuszcza się możliwość wyboru więcej niż jednej oferty.                                                                  9. Komisja prowadzi postępowanie konkursowe na kartach przyznania dotacji (załącznik nr 1    do Regulaminu  pracy Komisji konkursowej).                                                                                           10.</w:t>
      </w:r>
      <w:r>
        <w:rPr>
          <w:rFonts w:cs="Arial Narrow" w:ascii="Arial Narrow" w:hAnsi="Arial Narrow"/>
        </w:rPr>
        <w:t xml:space="preserve"> </w:t>
      </w:r>
      <w:r>
        <w:rPr/>
        <w:t>Protokół z przebiegu otwartego konkursu ofert wraz z całą dokumentacją konkursową</w:t>
        <w:br/>
        <w:t>Przewodniczący przekazuje Burmistrzowi Miasta</w:t>
      </w:r>
      <w:r>
        <w:rPr>
          <w:color w:val="000000"/>
          <w:szCs w:val="24"/>
        </w:rPr>
        <w:t xml:space="preserve"> Kraśnik.                                                                           11.  Ostateczną </w:t>
      </w:r>
      <w:r>
        <w:rPr/>
        <w:t xml:space="preserve">decyzję o dofinansowaniu realizacji zadania podejmuje Burmistrz Miasta </w:t>
        <w:br/>
        <w:t xml:space="preserve">Kraśnik  w  formie zarządzenia.  Oferenci,  którzy  zostaną   zakwalifikowani  przez Burmistrza   do   realizacji poszczególnych zadań  zostaną  powiadomieni  pisemnie. </w:t>
        <w:br/>
        <w:t>Informacja  o wyborze  Oferentów zostanie podana na tablicach  ogłoszeń:  Urzędu Miasta  Kraśnik  oraz  Miejskiego  Ośrodka Pomocy Społecznej w Kraśniku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w Biuletynie Informacji Publicznej i stronie internetowej Miejskiego Ośrodka Pomocy Społecznej  w Kraśniku.</w:t>
      </w:r>
      <w:r>
        <w:rPr/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12. Komisja rozwiązuje się z chwilą rozstrzygnięcia konkursu ofert.</w:t>
      </w:r>
    </w:p>
    <w:p>
      <w:pPr>
        <w:pStyle w:val="Normal"/>
        <w:ind w:left="2832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</w:t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00"/>
          <w:sz w:val="6"/>
          <w:szCs w:val="6"/>
        </w:rPr>
      </w:r>
    </w:p>
    <w:p>
      <w:pPr>
        <w:pStyle w:val="Normal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6"/>
          <w:szCs w:val="6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Załącznik nr 1   </w:t>
      </w:r>
    </w:p>
    <w:p>
      <w:pPr>
        <w:pStyle w:val="Normal"/>
        <w:ind w:left="3540" w:firstLine="708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do Regulaminu  pracy Komisji konkursowej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arta oceny oferty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color w:val="000000"/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oferty nr : ……..... z dnia 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zadania: ……………...…………………………………………………………………... …………………………….…………………………………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nioskodawcy: …………………………………………………………………………...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35"/>
        <w:gridCol w:w="900"/>
        <w:gridCol w:w="365"/>
        <w:gridCol w:w="544"/>
        <w:gridCol w:w="1436"/>
        <w:gridCol w:w="2160"/>
      </w:tblGrid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ena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e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y oferta złożona została w termini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zy oferta złożona została przez</w:t>
              <w:br/>
              <w:t xml:space="preserve">    uprawniony podmio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Czy oferta jest zgodna z zadaniami </w:t>
              <w:br/>
              <w:t xml:space="preserve">    wskazanymi w ogłoszonym konkursi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zy oferta spełnia warunki formalne?</w:t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Czy oferta spełnia warunki </w:t>
              <w:br/>
              <w:t xml:space="preserve">    merytoryczne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86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erta wnioskod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tacji zaproponowana                  przez Komisję (w zł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 zadania             (w zł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dział własny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a dotacja (w zł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sowy w zł: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pacing w:lineRule="auto" w:line="36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osobowy ( w tym świadczenia wolontariuszy i praca społeczna członków) w zł: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1"/>
              <w:tabs>
                <w:tab w:val="clear" w:pos="708"/>
                <w:tab w:val="left" w:pos="-1440" w:leader="none"/>
              </w:tabs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y członków Komisji: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</w:t>
      </w:r>
    </w:p>
    <w:p>
      <w:pPr>
        <w:pStyle w:val="Tekstpodstawowy31"/>
        <w:tabs>
          <w:tab w:val="clear" w:pos="708"/>
          <w:tab w:val="left" w:pos="-1440" w:leader="none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Kraśnik, ………………………….</w:t>
      </w:r>
    </w:p>
    <w:sectPr>
      <w:type w:val="nextPage"/>
      <w:pgSz w:w="11906" w:h="16838"/>
      <w:pgMar w:left="1418" w:right="12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FF0000"/>
      <w:sz w:val="144"/>
      <w:szCs w:val="14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color w:val="000000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5z1">
    <w:name w:val="WW8Num5z1"/>
    <w:qFormat/>
    <w:rPr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b w:val="false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0:18:00Z</dcterms:created>
  <dc:creator>M.Iwan</dc:creator>
  <dc:description/>
  <cp:keywords/>
  <dc:language>en-US</dc:language>
  <cp:lastModifiedBy>admin</cp:lastModifiedBy>
  <cp:lastPrinted>2012-03-07T13:04:00Z</cp:lastPrinted>
  <dcterms:modified xsi:type="dcterms:W3CDTF">2012-05-24T12:07:00Z</dcterms:modified>
  <cp:revision>44</cp:revision>
  <dc:subject/>
  <dc:title>Załącznik Nr 2</dc:title>
</cp:coreProperties>
</file>