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217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8.05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5</Words>
  <Characters>1573</Characters>
  <CharactersWithSpaces>135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5-16T12:36:00Z</cp:lastPrinted>
  <dcterms:modified xsi:type="dcterms:W3CDTF">2012-05-24T14:15:00Z</dcterms:modified>
  <cp:revision>4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