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 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do Zarządzenia Nr  220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z dnia 21.05.2012 r.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100"/>
        <w:rPr>
          <w:szCs w:val="28"/>
        </w:rPr>
      </w:pPr>
      <w:r>
        <w:rPr>
          <w:szCs w:val="28"/>
        </w:rPr>
        <w:t xml:space="preserve">Wniosek zakwalifikowany do realizacji w ramach otwartego konkursu ofert na realizację zadania publicznego  w zakresie zwiększania dostępności pomocy terapeutycznej   i rehabilitacyjnej dla osób uzależnionych </w:t>
      </w:r>
    </w:p>
    <w:p>
      <w:pPr>
        <w:pStyle w:val="Heading3"/>
        <w:spacing w:lineRule="atLeast" w:line="100"/>
        <w:rPr>
          <w:szCs w:val="28"/>
        </w:rPr>
      </w:pPr>
      <w:r>
        <w:rPr>
          <w:szCs w:val="28"/>
        </w:rPr>
        <w:t xml:space="preserve">od alkoholu  i narkotyków – </w:t>
      </w:r>
    </w:p>
    <w:p>
      <w:pPr>
        <w:pStyle w:val="Heading3"/>
        <w:spacing w:lineRule="atLeast" w:line="100"/>
        <w:rPr/>
      </w:pPr>
      <w:r>
        <w:rPr>
          <w:szCs w:val="24"/>
        </w:rPr>
        <w:t xml:space="preserve">programy terapeutyczne dla osób doświadczających </w:t>
        <w:br/>
        <w:t xml:space="preserve">    przemocy domowej związanej  z nadużywaniem alkoholu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187950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0"/>
                              <w:gridCol w:w="5000"/>
                              <w:gridCol w:w="234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Nazwa podmiot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 xml:space="preserve">tytuł program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Kwota dotacji przyznana przez  Burmistrza ( w zł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Fundacja „ZOFIA” Na Rzecz Osób Chorych, Niepełnosprawnych, Nieuleczalnie Chorych                         i Marginalizowanych Społecz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Działania terapeutyczne i społeczne wzmacniające jakość życia osób doświadczających przemocy domowej związanej z nadużywaniem alkoholu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16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85.5pt;mso-wrap-distance-left:7.05pt;mso-wrap-distance-right:7.05pt;mso-wrap-distance-top:0pt;mso-wrap-distance-bottom:0pt;margin-top:5.5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0"/>
                        <w:gridCol w:w="5000"/>
                        <w:gridCol w:w="234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Nazwa podmiot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tytuł program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Kwota dotacji przyznana przez  Burmistrza ( w zł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Fundacja „ZOFIA” Na Rzecz Osób Chorych, Niepełnosprawnych, Nieuleczalnie Chorych                         i Marginalizowanych Społecz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Działania terapeutyczne i społeczne wzmacniające jakość życia osób doświadczających przemocy domowej związanej z nadużywaniem alkoholu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16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10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4:00Z</dcterms:created>
  <dc:creator>Mops</dc:creator>
  <dc:description/>
  <cp:keywords/>
  <dc:language>en-US</dc:language>
  <cp:lastModifiedBy>admin</cp:lastModifiedBy>
  <cp:lastPrinted>2012-05-18T09:17:00Z</cp:lastPrinted>
  <dcterms:modified xsi:type="dcterms:W3CDTF">2012-05-24T12:00:00Z</dcterms:modified>
  <cp:revision>27</cp:revision>
  <dc:subject/>
  <dc:title/>
</cp:coreProperties>
</file>