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ab/>
        <w:tab/>
      </w:r>
      <w:r>
        <w:rPr>
          <w:sz w:val="22"/>
          <w:szCs w:val="22"/>
        </w:rPr>
        <w:t xml:space="preserve">               Załącznik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do Zarządzenia Nr  220/2012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Burmistrza Miasta Kraś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z dnia 21.05.201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W związku z ogłoszeniem otwartego konkursu ofert na realizację zadań publicznych w  zakresie zwiększania dostępności pomocy terapeutycznej   i rehabilitacyjnej dla osób uzależnionych  </w:t>
      </w:r>
      <w:r>
        <w:rPr>
          <w:szCs w:val="28"/>
        </w:rPr>
        <w:t xml:space="preserve">od alkoholu  i narkotyków </w:t>
      </w:r>
      <w:r>
        <w:rPr/>
        <w:t>(Zarządzenie 128/2012 Burmistrza Miasta Kraśnik z dnia 29.03.2012 r.), w ramach konkursu</w:t>
      </w:r>
      <w:r>
        <w:rPr>
          <w:sz w:val="32"/>
          <w:szCs w:val="32"/>
        </w:rPr>
        <w:t xml:space="preserve"> </w:t>
      </w:r>
      <w:r>
        <w:rPr/>
        <w:t>prowadzenie dodatkowych zajęć z grupami dalszego zdrowienia po programie podstawowym, nie złożono żadnej oferty i w ramach konkursu terapia osób uzależnionych, szkodliwie używających  i eksperymentujących                         z substancjami psychoaktywnymi, nie złożono żadnej ofert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</w:t>
      </w:r>
      <w:r>
        <w:rPr/>
        <w:t>Burmistrz Miasta Kraśnik</w:t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  <w:tab/>
        <w:t xml:space="preserve">                  Mirosław Włodarczyk </w:t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eastAsia="Lucida Sans Unicode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1:34:00Z</dcterms:created>
  <dc:creator>Mops</dc:creator>
  <dc:description/>
  <cp:keywords/>
  <dc:language>en-US</dc:language>
  <cp:lastModifiedBy>admin</cp:lastModifiedBy>
  <cp:lastPrinted>2012-05-18T09:15:00Z</cp:lastPrinted>
  <dcterms:modified xsi:type="dcterms:W3CDTF">2012-05-24T12:02:00Z</dcterms:modified>
  <cp:revision>30</cp:revision>
  <dc:subject/>
  <dc:title/>
</cp:coreProperties>
</file>