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  <w:r>
        <w:rPr>
          <w:sz w:val="22"/>
          <w:szCs w:val="22"/>
        </w:rPr>
        <w:t xml:space="preserve">              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do Zarządzenia Nr  220/20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Burmistrza Miasta Kraś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z dnia 21.05.2012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 zakwalifikowane do realizacji w ramach otwartego konkursu ofert na realizację zadania publicznego  w zakresie prowadzenia profilaktycznej działalności informacyjnej i edukacyjnej w zakresie rozwiązywania problemów alkoholowych i przeciwdziałania narkomanii, w szczególności dla dzieci                       i młodzieży – dofinansowanie obozów, kolonii, wyjazdów, wycieczek profilaktycznych i socjoterapeutycznych dla dzieci i młodzieży  z rodzin zagrożonych alkoholizmem i narkomani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073650" cy="3818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81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553"/>
                              <w:gridCol w:w="18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Nazwa podmiot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tytuł program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6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Kwota dotacji przyznana przez  Burmistrz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entrum Aktywizacji Lokalnej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Wakacyjna przygoda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15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udowy Uczniowski Klub Sportowy „Suples”                   przy Zespole Szkół Nr 3 w Kraśni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Sportowe wakacje bez używek i nałogów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raśnickie Stowarzyszenie „Aktywna Integracja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„</w:t>
                                  </w:r>
                                  <w:r>
                                    <w:rPr>
                                      <w:bCs/>
                                    </w:rPr>
                                    <w:t>Poznajemy historię Lubelszczyzny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 2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00.65pt;mso-wrap-distance-left:7.05pt;mso-wrap-distance-right:7.05pt;mso-wrap-distance-top:0pt;mso-wrap-distance-bottom:0pt;margin-top:5.5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553"/>
                        <w:gridCol w:w="18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Nazwa podmiot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tytuł progra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6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Kwota dotacji przyznana przez  Burmistrz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entrum Aktywizacji Lokalnej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</w:rPr>
                              <w:t>Wakacyjna przygoda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15 125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udowy Uczniowski Klub Sportowy „Suples”                   przy Zespole Szkół Nr 3 w Kraśni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Sportowe wakacje bez używek i nałogów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raśnickie Stowarzyszenie „Aktywna Integracja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„</w:t>
                            </w:r>
                            <w:r>
                              <w:rPr>
                                <w:bCs/>
                              </w:rPr>
                              <w:t>Poznajemy historię Lubelszczyzny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17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 2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34:00Z</dcterms:created>
  <dc:creator>Mops</dc:creator>
  <dc:description/>
  <cp:keywords/>
  <dc:language>en-US</dc:language>
  <cp:lastModifiedBy>admin</cp:lastModifiedBy>
  <cp:lastPrinted>2012-05-18T09:31:00Z</cp:lastPrinted>
  <dcterms:modified xsi:type="dcterms:W3CDTF">2012-05-24T12:02:00Z</dcterms:modified>
  <cp:revision>30</cp:revision>
  <dc:subject/>
  <dc:title/>
</cp:coreProperties>
</file>