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56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06.06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 i zgodnie z Zarządzeniem Nr 22/2012 Burmistrza Miasta Kraśnik z dnia 18.01.2012 r. oraz Zarządzeniem Nr 213/2012 Burmistrza Miasta Kraśnik z dnia 15.05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2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6</Words>
  <Characters>1651</Characters>
  <CharactersWithSpaces>1418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6-05T12:05:00Z</cp:lastPrinted>
  <dcterms:modified xsi:type="dcterms:W3CDTF">2012-06-22T07:48:00Z</dcterms:modified>
  <cp:revision>4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