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do Zarządzenia Nr  280/2012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Burmistrza Miasta Kraś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z dnia  29.06.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ki zatwierdzone do realizacji w ramach zaproszenia do składania ofert                         na realizację zadań  publicznych </w:t>
      </w:r>
      <w:r>
        <w:rPr>
          <w:b/>
          <w:bCs/>
        </w:rPr>
        <w:t>w zakresie wspomagania działalności instytucji i osób fizycznych służącej rozwiązywaniu problemów alkoholowych i problemów narkomanii             w 2012 r.</w:t>
      </w:r>
      <w:r>
        <w:rPr>
          <w:b/>
        </w:rPr>
        <w:t xml:space="preserve"> – organizowanie imprez, spotkań kulturalnych, integracyjnych, rekreacyjnych, festynów bezalkoholowych promujących zdrowy styl życia mieszkańców                           Kraśnika bez używek:                                            </w:t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3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, tytuł  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Kwota środków przyznana przez Burmistr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odora Bielina- Kuś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Wycieczka krajoznawcza do Chełma”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arol Wojtasze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Bieszczadzki trakt – wyjazd młodzieżowy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Jacek Aniołek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20 Ogólnopolskie Spotkania Trzeźwościowe- Odbuduję mój dom w Licheniu”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 600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</w:t>
      </w:r>
      <w:r>
        <w:rPr/>
        <w:t>Burmistrz Miasta Kraśnik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  <w:tab/>
        <w:t xml:space="preserve">                       Mirosław Włodarczyk 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0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46:00Z</dcterms:created>
  <dc:creator>Mops</dc:creator>
  <dc:description/>
  <cp:keywords/>
  <dc:language>en-US</dc:language>
  <cp:lastModifiedBy>admin</cp:lastModifiedBy>
  <cp:lastPrinted>2012-06-28T13:05:00Z</cp:lastPrinted>
  <dcterms:modified xsi:type="dcterms:W3CDTF">2012-07-05T06:06:00Z</dcterms:modified>
  <cp:revision>60</cp:revision>
  <dc:subject/>
  <dc:title>                                                                                                                Załącznik Nr 1</dc:title>
</cp:coreProperties>
</file>