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rFonts w:eastAsia="Times New Roman"/>
        </w:rPr>
        <w:t xml:space="preserve">                   </w:t>
      </w:r>
      <w:r>
        <w:rPr/>
        <w:t>Załącznik Nr 1</w:t>
      </w:r>
    </w:p>
    <w:p>
      <w:pPr>
        <w:pStyle w:val="Normal"/>
        <w:tabs>
          <w:tab w:val="clear" w:pos="708"/>
          <w:tab w:val="left" w:pos="8640" w:leader="none"/>
        </w:tabs>
        <w:ind w:right="-36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do Zarządzenia Nr 36/2012</w:t>
      </w:r>
    </w:p>
    <w:p>
      <w:pPr>
        <w:pStyle w:val="Normal"/>
        <w:ind w:left="3540" w:firstLine="708"/>
        <w:rPr/>
      </w:pPr>
      <w:r>
        <w:rPr>
          <w:rFonts w:eastAsia="Times New Roman"/>
        </w:rPr>
        <w:t xml:space="preserve">                               </w:t>
      </w:r>
      <w:r>
        <w:rPr/>
        <w:t>Burmistrza Miasta Kraśnik</w:t>
        <w:br/>
        <w:t xml:space="preserve">                                           z dnia 24.01.2012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ki zakwalifikowane do realizacji w ramach otwartego konkursu ofert na realizację zadania publicznego w zakresie wspomagania działalności instytucji, stowarzyszeń i osób fizycznych służącej rozwiązywaniu problemów alkoholowych i problemów narkomanii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spółfinansowanie alternatywnych zajęć sportowych wspierających zdrowy styl  życia dzieci  i młodzieży oraz promujących postawy abstynenckie i życia bez używek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6806"/>
        <w:gridCol w:w="1510"/>
      </w:tblGrid>
      <w:tr>
        <w:trPr>
          <w:trHeight w:val="81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2"/>
                <w:szCs w:val="22"/>
              </w:rPr>
              <w:t>Lp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Nazwa podmiotu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sz w:val="22"/>
                <w:szCs w:val="22"/>
              </w:rPr>
              <w:t>Kwota dotacji przyznana przez  Burmistrza             ( w zł )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4"/>
                <w:szCs w:val="4"/>
              </w:rPr>
            </w:pPr>
            <w:r>
              <w:rPr>
                <w:rFonts w:cs="Tahoma"/>
                <w:b/>
                <w:sz w:val="4"/>
                <w:szCs w:val="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iędzyszkolny Uczniowski Klub Sportowy „Kraśnik”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Piłka nożna alternatywą dla używek – </w:t>
            </w:r>
          </w:p>
          <w:p>
            <w:pPr>
              <w:pStyle w:val="Normal"/>
              <w:jc w:val="center"/>
              <w:rPr/>
            </w:pPr>
            <w:r>
              <w:rPr/>
              <w:t>szkolenie dla dzieci i młodzieży”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8 0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iędzyszkolny Uczniowski Klub Sportowy „Kraśnik”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Alternatywne zajęcia sportowo-rekreacyjne dla dzieci z rodzin zagrożonych patologią społeczną – klasy młodsze I-III”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 2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raśnicki Klub Sportów Gimnastycznych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„</w:t>
            </w:r>
            <w:r>
              <w:rPr>
                <w:bCs/>
                <w:color w:val="000000"/>
              </w:rPr>
              <w:t>Nowoczesne formy gimnastyki”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6 0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stytut Akcji Katolickiej Archidiecezji Lubelskiej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ddział przy Parafii p.w. św. Józefa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„</w:t>
            </w:r>
            <w:r>
              <w:rPr>
                <w:bCs/>
                <w:color w:val="000000"/>
              </w:rPr>
              <w:t>Liga tenisa stołowego w Akademii Młodzieżowej”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 5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Uczniowski Klub Sportowy SP nr 3                                                       „Zajęcia sportowo-rekreacyjne dla dzieci z klas IV-VI </w:t>
            </w:r>
          </w:p>
          <w:p>
            <w:pPr>
              <w:pStyle w:val="Normal"/>
              <w:jc w:val="center"/>
              <w:rPr/>
            </w:pPr>
            <w:r>
              <w:rPr/>
              <w:t>ze Szkoły Podstawowej nr 3 w Kraśniku”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 5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czniowski Klub Sportowy „Dwójka FOX”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Zdrowe ciało –trzeźwy umysł-zajęcia sportowe dla dzieci kl. IV-VI szkoły podstawowej i I-III gimnazjum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5 0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zniowski Klub Sportowy Biało-Czarni Kraśnik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Kształtowanie osobowości dzieci i młodzieży poprzez zajęcia sportowe z koszykówki”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8 0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8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kolny Klub Tenisa Stołowego „Dwójka” Kraśnik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Zajęcia sportowe z tenisa stołowego dla dzieci i młodzieży promujące zdrowy styl życia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6 0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9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trum Wolontariatu w Kraśniku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Rusz się na zdrowie”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6 0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0.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Międzyszkolny Klub Sportowy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zy Publicznym Gimnazjum nr 1 w Kraśniku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Siatkówka-zajęcia sportowo-rekreacyjne dla uczniów”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5 0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1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zniowski Klub Sportowy przy Szkole Podstawowej nr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w Kraśniku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Szkolenie z zakresu piłki nożnej uczniów klas III-V Szkoły Podstawowej nr 1 w Kraśniku”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3 000</w:t>
            </w:r>
          </w:p>
        </w:tc>
      </w:tr>
      <w:tr>
        <w:trPr>
          <w:trHeight w:val="1133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gółem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52 200</w:t>
            </w:r>
          </w:p>
        </w:tc>
      </w:tr>
    </w:tbl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Burmistrz Miasta Kraśnik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6372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6372" w:hanging="0"/>
        <w:jc w:val="both"/>
        <w:rPr/>
      </w:pPr>
      <w:r>
        <w:rPr>
          <w:rFonts w:eastAsia="Times New Roman"/>
        </w:rPr>
        <w:t xml:space="preserve">     </w:t>
      </w:r>
      <w:r>
        <w:rPr>
          <w:sz w:val="22"/>
          <w:szCs w:val="22"/>
        </w:rPr>
        <w:t>Mirosław Włodar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Lucida Sans Unicode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ZnakZnak1">
    <w:name w:val=" Znak Znak1"/>
    <w:basedOn w:val="Domylnaczcionkaakapitu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20:00Z</dcterms:created>
  <dc:creator>Mops</dc:creator>
  <dc:description/>
  <cp:keywords/>
  <dc:language>en-US</dc:language>
  <cp:lastModifiedBy>admin</cp:lastModifiedBy>
  <cp:lastPrinted>2012-01-20T13:52:00Z</cp:lastPrinted>
  <dcterms:modified xsi:type="dcterms:W3CDTF">2012-01-27T08:38:00Z</dcterms:modified>
  <cp:revision>40</cp:revision>
  <dc:subject/>
  <dc:title>Załącznik Nr 1</dc:title>
</cp:coreProperties>
</file>