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</w:t>
        <w:tab/>
        <w:tab/>
        <w:tab/>
        <w:tab/>
      </w:r>
      <w:r>
        <w:rPr>
          <w:sz w:val="22"/>
          <w:szCs w:val="22"/>
        </w:rPr>
        <w:t xml:space="preserve">                 Załącznik Nr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 do Zarządzenia Nr  36/2012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 Burmistrza Miasta Kraśnik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 z dnia 24.01.2012 r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nioski zakwalifikowane do realizacji w ramach otwartego konkursu ofert na realizację zadania publicznego  w zakresie prowadzenia profilaktycznej działalności informacyjnej i edukacyjnej w zakresie rozwiązywania problemów alkoholowych i przeciwdziałania narkomanii, </w:t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  <w:szCs w:val="26"/>
        </w:rPr>
        <w:t>w szczególności dla dzieci  i młodzieży –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spieranie punktów pierwszego kontaktu dla osób uzależnionych  </w:t>
        <w:br/>
        <w:t xml:space="preserve">       i współuzależnionych, spotkań informacyjnych i konferencji  na terenie miasta Kraśnik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9850</wp:posOffset>
                </wp:positionV>
                <wp:extent cx="5073650" cy="1974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0" cy="197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7"/>
                              <w:gridCol w:w="5553"/>
                              <w:gridCol w:w="1800"/>
                            </w:tblGrid>
                            <w:tr>
                              <w:trPr>
                                <w:trHeight w:val="816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0" w:hanging="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 w:val="22"/>
                                      <w:szCs w:val="22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5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 w:val="22"/>
                                      <w:szCs w:val="22"/>
                                    </w:rPr>
                                    <w:t>Nazwa podmiot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06" w:hanging="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 w:val="22"/>
                                      <w:szCs w:val="22"/>
                                    </w:rPr>
                                    <w:t xml:space="preserve">Kwota dotacji przyznana przez  Burmistrza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 w:val="22"/>
                                      <w:szCs w:val="22"/>
                                    </w:rPr>
                                    <w:t>( w zł 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4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Stowarzyszenie Profilaktyki i Psychoterapii Uzależnień „Pomocni Ludziom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„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Punkt konsultacyjny przy Kościele Rektoralnym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p.w. Św. Ducha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 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5pt;height:155.5pt;mso-wrap-distance-left:7.05pt;mso-wrap-distance-right:7.05pt;mso-wrap-distance-top:0pt;mso-wrap-distance-bottom:0pt;margin-top:5.5pt;mso-position-vertical-relative:text;margin-left:2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7"/>
                        <w:gridCol w:w="5553"/>
                        <w:gridCol w:w="1800"/>
                      </w:tblGrid>
                      <w:tr>
                        <w:trPr>
                          <w:trHeight w:val="816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40" w:hanging="0"/>
                              <w:jc w:val="center"/>
                              <w:rPr>
                                <w:rFonts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2"/>
                                <w:szCs w:val="22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5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2"/>
                                <w:szCs w:val="22"/>
                              </w:rPr>
                              <w:t>Nazwa podmiot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06" w:hanging="0"/>
                              <w:jc w:val="center"/>
                              <w:rPr>
                                <w:rFonts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2"/>
                                <w:szCs w:val="22"/>
                              </w:rPr>
                              <w:t xml:space="preserve">Kwota dotacji przyznana przez  Burmistrza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2"/>
                                <w:szCs w:val="22"/>
                              </w:rPr>
                              <w:t>( w zł 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4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Stowarzyszenie Profilaktyki i Psychoterapii Uzależnień „Pomocni Ludziom”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„</w:t>
                            </w:r>
                            <w:r>
                              <w:rPr>
                                <w:bCs/>
                              </w:rPr>
                              <w:t xml:space="preserve">Punkt konsultacyjny przy Kościele Rektoralnym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p.w. Św. Ducha”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 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664"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 xml:space="preserve">Burmistrz Miasta Kraśnik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6372" w:hanging="0"/>
        <w:jc w:val="both"/>
        <w:rPr/>
      </w:pPr>
      <w:r>
        <w:rPr/>
        <w:t xml:space="preserve">    </w:t>
      </w:r>
    </w:p>
    <w:p>
      <w:pPr>
        <w:pStyle w:val="Normal"/>
        <w:ind w:left="6372" w:hanging="0"/>
        <w:jc w:val="both"/>
        <w:rPr/>
      </w:pPr>
      <w:r>
        <w:rPr/>
        <w:t xml:space="preserve">     </w:t>
      </w:r>
      <w:r>
        <w:rPr>
          <w:sz w:val="22"/>
          <w:szCs w:val="22"/>
        </w:rPr>
        <w:t>Mirosław Włodarczyk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3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jc w:val="center"/>
      <w:outlineLvl w:val="2"/>
    </w:pPr>
    <w:rPr>
      <w:rFonts w:eastAsia="Lucida Sans Unicode"/>
      <w:b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2:34:00Z</dcterms:created>
  <dc:creator>Mops</dc:creator>
  <dc:description/>
  <cp:keywords/>
  <dc:language>en-US</dc:language>
  <cp:lastModifiedBy>admin</cp:lastModifiedBy>
  <cp:lastPrinted>2012-01-20T13:47:00Z</cp:lastPrinted>
  <dcterms:modified xsi:type="dcterms:W3CDTF">2012-01-27T08:38:00Z</dcterms:modified>
  <cp:revision>31</cp:revision>
  <dc:subject/>
  <dc:title/>
</cp:coreProperties>
</file>