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2"/>
          <w:szCs w:val="22"/>
        </w:rPr>
        <w:t>Załącznik Nr 1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 Zarządzenia Nr  414/2012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urmistrza Miasta Kraśnik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 dnia 02.10.2012 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 xml:space="preserve">Zapraszam </w:t>
      </w:r>
      <w:r>
        <w:rPr>
          <w:b/>
          <w:bCs/>
          <w:lang w:val="pl-PL"/>
        </w:rPr>
        <w:t>do składania ofert na realizację zadań  publicznych w zakresie</w:t>
      </w:r>
      <w:r>
        <w:rPr>
          <w:b/>
          <w:bCs/>
        </w:rPr>
        <w:t xml:space="preserve"> wspomagania działalności instytucji i osób fizycznych służącej rozwiązywaniu problemów alkoholowych  i problemów narkomanii</w:t>
      </w:r>
      <w:r>
        <w:rPr>
          <w:b/>
          <w:bCs/>
          <w:lang w:val="pl-PL"/>
        </w:rPr>
        <w:t xml:space="preserve">                                                    w ramach </w:t>
      </w:r>
      <w:r>
        <w:rPr>
          <w:b/>
          <w:bCs/>
        </w:rPr>
        <w:t>Miejskiego Programu Profila</w:t>
      </w:r>
      <w:r>
        <w:rPr>
          <w:b/>
          <w:bCs/>
          <w:lang w:val="pl-PL"/>
        </w:rPr>
        <w:t>ktyki</w:t>
      </w:r>
      <w:r>
        <w:rPr>
          <w:b/>
          <w:bCs/>
        </w:rPr>
        <w:t xml:space="preserve"> i Rozwiązywania </w:t>
      </w:r>
      <w:r>
        <w:rPr>
          <w:b/>
          <w:bCs/>
          <w:lang w:val="pl-PL"/>
        </w:rPr>
        <w:t xml:space="preserve">                     </w:t>
      </w:r>
      <w:r>
        <w:rPr>
          <w:b/>
          <w:bCs/>
        </w:rPr>
        <w:t xml:space="preserve">Problemów Alkoholowych oraz Przeciwdziałania Narkomanii  </w:t>
      </w:r>
      <w:r>
        <w:rPr>
          <w:b/>
          <w:bCs/>
          <w:lang w:val="pl-PL"/>
        </w:rPr>
        <w:t xml:space="preserve">                                    </w:t>
      </w:r>
      <w:r>
        <w:rPr>
          <w:b/>
          <w:bCs/>
        </w:rPr>
        <w:t>na 201</w:t>
      </w:r>
      <w:r>
        <w:rPr>
          <w:b/>
          <w:bCs/>
          <w:lang w:val="pl-PL"/>
        </w:rPr>
        <w:t>2</w:t>
      </w:r>
      <w:r>
        <w:rPr>
          <w:b/>
          <w:bCs/>
        </w:rPr>
        <w:t xml:space="preserve"> rok.</w:t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Zaproszenie skierowane jest do instytucji kultury, osób fizycznych, prawnych, przedsiębiorców oraz podmiotów zaliczanych do sektora finansów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odzaj zad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miotem  zaproszenia  jest wspomaganie działalności polegającej na organizowaniu imprez, spotkań kulturalnych, integracyjnych, rekreacyjnych, festynów bezalkoholowych promujących zdrowy styl życia mieszkańców Kraśnika bez uży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W ramach realizacji zadania mogą zostać zgłoszone m.in. następujące działania:</w:t>
      </w:r>
    </w:p>
    <w:p>
      <w:pPr>
        <w:pStyle w:val="Normal"/>
        <w:jc w:val="both"/>
        <w:rPr/>
      </w:pPr>
      <w:r>
        <w:rPr/>
        <w:t>- imprezy profilaktyczne, rekreacyjne, happeningi, festyny osiedlowe, lokalne, zawierające treści propagujące zdrowy styl życia, przeciwdziałanie uzależnieniom,</w:t>
      </w:r>
    </w:p>
    <w:p>
      <w:pPr>
        <w:pStyle w:val="Normal"/>
        <w:jc w:val="both"/>
        <w:rPr/>
      </w:pPr>
      <w:r>
        <w:rPr/>
        <w:t>-przedstawienia teatralne z udziałem dzieci i młodzieży zawierające treści profilaktyki                            i rozwiązywania problemów alkoholowych i przeciwdziałania narkomanii,</w:t>
      </w:r>
    </w:p>
    <w:p>
      <w:pPr>
        <w:pStyle w:val="Normal"/>
        <w:rPr/>
      </w:pPr>
      <w:r>
        <w:rPr/>
        <w:t>-spotkania dla dzieci, młodzieży, dorosłych  z realizacją  programów edukacyjno-profilaktycznych, informacyjnych, socjoterapeutycznych lub innych,</w:t>
      </w:r>
    </w:p>
    <w:p>
      <w:pPr>
        <w:pStyle w:val="Normal"/>
        <w:rPr/>
      </w:pPr>
      <w:r>
        <w:rPr/>
        <w:t>-spotkania kulturalne i integracyjne promujące postawy abstynenckie,</w:t>
      </w:r>
    </w:p>
    <w:p>
      <w:pPr>
        <w:pStyle w:val="Normal"/>
        <w:rPr/>
      </w:pPr>
      <w:r>
        <w:rPr/>
        <w:t>-konkursy i olimpiady o tematyce alkoholowej i narkotykowej,</w:t>
      </w:r>
    </w:p>
    <w:p>
      <w:pPr>
        <w:pStyle w:val="Normal"/>
        <w:rPr/>
      </w:pPr>
      <w:r>
        <w:rPr/>
        <w:t>-rajdy, wyjazdy, wycieczki promujące zdrowy, wolny od nałogów styl życia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Termin i miejsce realizacji zad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danie publiczne w wymienionej formie może być realizowane w okresie od ogłoszenia zadania publicznego do 31 grudnia 2012 r. na rzecz mieszkańców Kraśnika na terenie miasta Kraśnik lub w formie wyjaz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III. Wysokość środków publicznych przekazanych na realizację zadania publiczneg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realizację zadań zostaną przekazane środki do wysokości  36 196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Warunki realizacji i opis zadania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ferta realizacji zadania powinna być dostosowana do potrzeb i problemów odbiorców, ukierunkowana na działania na rzecz kształtowania postaw abstynenckich, promujących życie                  bez alkoholu i narkotyków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oszty, które nie mogą być ponoszone ze środków z Miejskiego Programu</w:t>
        <w:br/>
        <w:t xml:space="preserve">    Profilaktyki i Rozwiązywania Problemów Alkoholowych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kup gruntów lub innych nieruchomości. </w:t>
      </w:r>
    </w:p>
    <w:p>
      <w:pPr>
        <w:pStyle w:val="Normal"/>
        <w:jc w:val="both"/>
        <w:rPr/>
      </w:pPr>
      <w:r>
        <w:rPr/>
        <w:t xml:space="preserve">Zakup budynków lub lokali. </w:t>
      </w:r>
    </w:p>
    <w:p>
      <w:pPr>
        <w:pStyle w:val="Normal"/>
        <w:jc w:val="both"/>
        <w:rPr/>
      </w:pPr>
      <w:r>
        <w:rPr/>
        <w:t>Opłaty za media.</w:t>
      </w:r>
    </w:p>
    <w:p>
      <w:pPr>
        <w:pStyle w:val="Normal"/>
        <w:jc w:val="both"/>
        <w:rPr/>
      </w:pPr>
      <w:r>
        <w:rPr/>
        <w:t xml:space="preserve">Pokrycie deficytu zrealizowanych wcześniej przedsięwzięć oraz refundacje kosztów. </w:t>
      </w:r>
    </w:p>
    <w:p>
      <w:pPr>
        <w:pStyle w:val="Normal"/>
        <w:jc w:val="both"/>
        <w:rPr/>
      </w:pPr>
      <w:r>
        <w:rPr/>
        <w:t xml:space="preserve">Koszty wkładu rzeczowego i kadrowego nie związanego z realizacją zadania. </w:t>
      </w:r>
    </w:p>
    <w:p>
      <w:pPr>
        <w:pStyle w:val="Normal"/>
        <w:jc w:val="both"/>
        <w:rPr/>
      </w:pPr>
      <w:r>
        <w:rPr/>
        <w:t xml:space="preserve">Zakupy inwestycyjne. </w:t>
      </w:r>
    </w:p>
    <w:p>
      <w:pPr>
        <w:pStyle w:val="Normal"/>
        <w:jc w:val="both"/>
        <w:rPr/>
      </w:pPr>
      <w:r>
        <w:rPr/>
        <w:t>Zakup i rachunki telefoniczne z tyt. korzystania z telefonu komórk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Warunki składania ofe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ferty należy składać na specjalnym druku oferty, który jest dostępny w Miejskim Ośrodku Pomocy Społecznej w Kraśniku  (pok. nr 6) oraz stronie internetowej: </w:t>
      </w:r>
      <w:hyperlink r:id="rId2">
        <w:r>
          <w:rPr>
            <w:rStyle w:val="InternetLink"/>
          </w:rPr>
          <w:t>www.uzaleznieniamops.krasnik.pl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 Wymogi formaln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mogi formalne obejmują przede wszystkim złożenie planu merytoryczno – kosztowego opisującego przedsięwzięcie, sposób i terminy jego realizacji oraz wszystkie inne dane niezbędne dla rzetelnej i dokładnej oceny oferty wraz z pełnym uzasadnieniem celowości przedsięwzięcia      i wykazaniem zgodności z działalnością służącą rozwiązywaniu problemów alkoholowych, przeciwdziałaniu narkomanii  i promujących zdrowy styl życia bez alkoholu i narkotyków.</w:t>
      </w:r>
    </w:p>
    <w:p>
      <w:pPr>
        <w:pStyle w:val="Normal"/>
        <w:jc w:val="both"/>
        <w:rPr/>
      </w:pPr>
      <w:r>
        <w:rPr/>
        <w:t>Zadanie nie może być realizowane w celu osiągnięcia zy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Ocen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ceny merytorycznej oraz zaopiniowania oferty dokonuje Miejska Komisja Rozwiązywania Problemów Alkoholowych w Kraśniku. Ostatecznego wyboru oferty dokonuje Burmistrz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eryfikacja merytoryczna ofert dokonana zostanie z uwzględnieniem następujących kryteri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ość zgłaszanego zadania z przedmiotem ogłaszanego konkursu. </w:t>
      </w:r>
    </w:p>
    <w:p>
      <w:pPr>
        <w:pStyle w:val="Normal"/>
        <w:jc w:val="both"/>
        <w:rPr/>
      </w:pPr>
      <w:r>
        <w:rPr/>
        <w:t xml:space="preserve">Atrakcyjność i innowacyjność zadania. </w:t>
      </w:r>
    </w:p>
    <w:p>
      <w:pPr>
        <w:pStyle w:val="Normal"/>
        <w:jc w:val="both"/>
        <w:rPr/>
      </w:pPr>
      <w:r>
        <w:rPr/>
        <w:t>Budżet zadania (szczegółowe i precyzyjne wyliczenie kosztów oraz inne źródła finansowania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Miejsce i termin złożenia dokumentów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ferty można składać w terminie od ogłoszenia konkursu do dnia 10 grudnia 2012 r. do godz. 15.00 za pośrednictwem poczty lub osobiście w sekretariacie Miejskiego Ośrodka Pomocy Społecznej  w Kraśniku, ul. Grunwaldzka 4a, 23-210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ermin rozpatrywan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y zostaną rozpatrzone w terminie nie przekraczającym 30 dni od daty otrzymania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XII.  Zastrzeż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leceniodawca zastrzega sobie:</w:t>
      </w:r>
    </w:p>
    <w:p>
      <w:pPr>
        <w:pStyle w:val="Normal"/>
        <w:jc w:val="both"/>
        <w:rPr/>
      </w:pPr>
      <w:r>
        <w:rPr/>
        <w:t xml:space="preserve">- prawo wyboru kilku oferentów w ramach środków finansowych przeznaczonych na realizację </w:t>
        <w:br/>
        <w:t xml:space="preserve">  poszczególnego zadania,</w:t>
      </w:r>
    </w:p>
    <w:p>
      <w:pPr>
        <w:pStyle w:val="Normal"/>
        <w:jc w:val="both"/>
        <w:rPr/>
      </w:pPr>
      <w:r>
        <w:rPr/>
        <w:t>- prawo odrzucenia oferty,</w:t>
      </w:r>
    </w:p>
    <w:p>
      <w:pPr>
        <w:pStyle w:val="Normal"/>
        <w:jc w:val="both"/>
        <w:rPr/>
      </w:pPr>
      <w:r>
        <w:rPr/>
        <w:t>- prawo zmniejszenia wnioskowanej dotacji,</w:t>
      </w:r>
    </w:p>
    <w:p>
      <w:pPr>
        <w:pStyle w:val="Normal"/>
        <w:jc w:val="both"/>
        <w:rPr/>
      </w:pPr>
      <w:r>
        <w:rPr/>
        <w:t>- prawo żądania dodatkowych wyjaśni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Informacja o rozstrzygnięciu wyboru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głoszenie o wyborze oferty nastąpi w terminie do 21 dni od daty rozpatrzenia oferty,  zamieszczone będzie w Biuletynie Informacji Publicznej, stronie internetowej Miejskiego Ośrodka Pomocy Społecznej w Kraśniku oraz na tablicy ogłoszeń w siedzibie Urzędu Miasta Kraśnik i siedzibie Miejskiego Ośrodka Pomocy Społecznej w Kraśniku, ul. Grunwaldzka 4a,            23-210 Kraśnik.</w:t>
      </w:r>
    </w:p>
    <w:p>
      <w:pPr>
        <w:pStyle w:val="Normal"/>
        <w:jc w:val="both"/>
        <w:rPr/>
      </w:pPr>
      <w:r>
        <w:rPr/>
        <w:t>Kontakt z oferentami prowadzi Miejski Ośrodek Pomocy Społecznej w Kraśniku,</w:t>
        <w:br/>
        <w:t>tel. 81 825 41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V.   Umow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ferent, którego oferta została przyjęta do realizacji podpisuje umowę z Miejskim Ośrodkiem Pomocy Społecznej w Kraśniku realizatorem Miejskiego Programu Profilaktyki i Rozwiązywania Problemów Alkoholowych oraz Przeciwdziałania Narkomanii regulującą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Burmistrz Miasta Kraś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Mirosław Włodarczyk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sz w:val="28"/>
      <w:szCs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20:00Z</dcterms:created>
  <dc:creator>Gośka</dc:creator>
  <dc:description/>
  <cp:keywords/>
  <dc:language>en-US</dc:language>
  <cp:lastModifiedBy>Kiton</cp:lastModifiedBy>
  <cp:lastPrinted>2012-09-28T12:32:00Z</cp:lastPrinted>
  <dcterms:modified xsi:type="dcterms:W3CDTF">2012-10-11T18:20:00Z</dcterms:modified>
  <cp:revision>2</cp:revision>
  <dc:subject/>
  <dc:title>                                                 W A R U N K I K O N K U R S U </dc:title>
</cp:coreProperties>
</file>