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46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30.01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Zdrowie to podstaw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Krzysztof  Wójci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Ferie ze św. Józefe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2-01-27T07:00:00Z</cp:lastPrinted>
  <dcterms:modified xsi:type="dcterms:W3CDTF">2012-02-01T08:56:00Z</dcterms:modified>
  <cp:revision>44</cp:revision>
  <dc:subject/>
  <dc:title>                                                                                                                Załącznik Nr 1</dc:title>
</cp:coreProperties>
</file>