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 55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z dnia 02.02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sz w:val="4"/>
          <w:szCs w:val="4"/>
        </w:rPr>
      </w:pPr>
      <w:r>
        <w:rPr/>
        <w:tab/>
        <w:tab/>
        <w:tab/>
        <w:tab/>
        <w:t xml:space="preserve">          </w:t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ziałając na podstawie art. 15 ust. 2d ustawy z dnia 24 kwietnia 2003 r.  o działalności pożytku publicznego i o wolontariacie (Dz. U. z 2010 r. Nr 234, poz. 1536 z późn. zm.)             oraz  art. 30 ust. 1 ustawy z dnia 8 marca 1990 roku o samorządzie gminnym                                       (Dz. U. z 2001 r. Dz. U.  Nr 142,  poz.1591 z późn. zm.)</w:t>
      </w:r>
    </w:p>
    <w:p>
      <w:pPr>
        <w:pStyle w:val="TextBody"/>
        <w:jc w:val="center"/>
        <w:rPr/>
      </w:pPr>
      <w:r>
        <w:rPr/>
        <w:t>naboru kandydatów na członków Komisji Konkursowej do opiniowania ofert w otwartym konkursie ofert na wspieranie realizacji zadań publicznych zgodnie z Zarządzeniem                     Nr 17/2012 Burmistrza Miasta Kraśnik z dnia 12.01.2012 r.</w:t>
      </w:r>
    </w:p>
    <w:p>
      <w:pPr>
        <w:pStyle w:val="TextBody"/>
        <w:jc w:val="center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rPr/>
      </w:pPr>
      <w:r>
        <w:rPr/>
        <w:t>Udział w pracach Komisji Konkursowej jest nieodpłatny,</w:t>
      </w:r>
      <w:r>
        <w:rPr>
          <w:color w:val="00577D"/>
        </w:rPr>
        <w:t xml:space="preserve"> </w:t>
      </w:r>
      <w:r>
        <w:rPr/>
        <w:t>członkom Komisji nie przysługuje zwrot kosztów podróż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. Wymagania stawiane kandydatom.</w:t>
      </w:r>
    </w:p>
    <w:p>
      <w:pPr>
        <w:pStyle w:val="Normal"/>
        <w:jc w:val="both"/>
        <w:rPr/>
      </w:pPr>
      <w:r>
        <w:rPr/>
        <w:t>1. 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jc w:val="both"/>
        <w:rPr/>
      </w:pPr>
      <w:r>
        <w:rPr/>
        <w:t>2. Kandydaci muszą spełniać łącznie następujące kryteria:</w:t>
      </w:r>
    </w:p>
    <w:p>
      <w:pPr>
        <w:pStyle w:val="Normal"/>
        <w:jc w:val="both"/>
        <w:rPr/>
      </w:pPr>
      <w:r>
        <w:rPr/>
        <w:t>- są obywatelami RP i korzystają w pełni z praw publicznych,</w:t>
      </w:r>
    </w:p>
    <w:p>
      <w:pPr>
        <w:pStyle w:val="Normal"/>
        <w:jc w:val="both"/>
        <w:rPr/>
      </w:pPr>
      <w:r>
        <w:rPr/>
        <w:t>- nie reprezentują organizacji pozarządowych lub podmiotów wymienionych w art. 3 ust. 3 ustawy z dnia 24 kwietnia 2003 r.  o działalności pożytku publicznego i o wolontariacie (Dz. U.  z 2010 r. Nr 234, poz. 1536 z późn. zm.), biorących udział w konkursie,</w:t>
      </w:r>
    </w:p>
    <w:p>
      <w:pPr>
        <w:pStyle w:val="Normal"/>
        <w:jc w:val="both"/>
        <w:rPr/>
      </w:pPr>
      <w:r>
        <w:rPr/>
        <w:t>- nie podlegają wyłączeniu na zasadach określonych w art. 24 ustawy z dnia 14 czerwca          1960 r. –Kodeksu postępowania administracyjnego (Dz. U. z 2000 r. Nr 98, poz. 1071 z późn. zm.)</w:t>
      </w:r>
    </w:p>
    <w:p>
      <w:pPr>
        <w:pStyle w:val="Normal"/>
        <w:jc w:val="both"/>
        <w:rPr/>
      </w:pPr>
      <w:r>
        <w:rPr/>
        <w:t>- mają doświadczenie w zakresie realizacji zadań publicznych, objętych przedmiotem prac Komisji Konkursowej,</w:t>
      </w:r>
    </w:p>
    <w:p>
      <w:pPr>
        <w:pStyle w:val="Normal"/>
        <w:jc w:val="both"/>
        <w:rPr/>
      </w:pPr>
      <w:r>
        <w:rPr/>
        <w:t>- wyrażają zgodę na przetwarzanie swoich danych osobowych zgodnie z ustawą z dnia               29 sierpnia 1997 r. o ochronie danych osobowych (Dz. U. z 2002 r. Nr 101, poz. 926 z późn. zm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I. Kandydatów do Komisji Konkursowej zgłasza się na formularzu stanowiącym Załącznik  nr 1 do Ogłoszenia do dnia 10.02.2012 r. do godz. 12.00 w sekretariacie Miejskiego Ośrodka Pomocy Społecznej w Kraśniku, ul. Grunwaldzka 4a, 23-210 Kraśni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V. Ostateczny skład komisji konkursowej powoływany zostanie w drodze zarządzenia Burmistrza Miasta Kraśnik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32"/>
          <w:szCs w:val="32"/>
        </w:rPr>
        <w:t>Nabór na członka Komisji Konkursowej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Imię i nazwisko kandydata ………………….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Adres do korespondencji, telefon, ………………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</w:rPr>
      </w:pPr>
      <w:r>
        <w:rPr>
          <w:sz w:val="18"/>
        </w:rPr>
        <w:t>(nazwa organizacji pozarządowej / podmiotu wymienionego w art. 3 ust.3 ustawy o działalności pożytku publicznego                      i wolontariacie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Uzasadnienie zgłoszonej kandydatury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Kandydat deklaruje chęć udziału w Komisji Konkursowej w celu opiniowania ofert                   w otwartym konkursie ofert na wspieranie realizacji zadań publicznych</w:t>
      </w:r>
      <w:r>
        <w:rPr>
          <w:bCs/>
        </w:rPr>
        <w:t xml:space="preserve"> zgodnie                                  z Zarządzeniem  Nr 17/2012 Burmistrza Miasta Kraśnik z dnia 12.01.2012 r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Ja, niżej podpisany deklaruję udział w posiedzeniach komisji konkursowych oraz  potwierdzam prawdziwość powyższych danych osobowych i jednocześnie wyrażam zgodę na ich przetwarzanie, w rozumieniu ustawy z dnia 29 sierpnia 1997 roku o ochronie danych osobowych (Dz. U. z 2002 r. Nr 101, poz. 926 z późn. zm.), dla potrzeb niezbędnych do realizacji procesu wyboru członków komisji konkursowych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00" w:hanging="0"/>
        <w:jc w:val="both"/>
        <w:rPr/>
      </w:pPr>
      <w:r>
        <w:rPr/>
      </w:r>
    </w:p>
    <w:p>
      <w:pPr>
        <w:pStyle w:val="Normal"/>
        <w:ind w:left="430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30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a i czytelny podpis kandydata na członka komisji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…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5500" w:hanging="5100"/>
        <w:jc w:val="center"/>
        <w:rPr>
          <w:sz w:val="18"/>
        </w:rPr>
      </w:pPr>
      <w:r>
        <w:rPr>
          <w:sz w:val="18"/>
        </w:rPr>
        <w:t>Pieczęć organizacji/podmiotu zgłaszającego                                           Podpisy osób upoważnionych do reprezentacji                                              organizacji /podmiotu zgłaszająceg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roid Sans Fallback;MS Mincho" w:cs="Lohit Hindi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8:00Z</dcterms:created>
  <dc:creator>admin</dc:creator>
  <dc:description/>
  <cp:keywords/>
  <dc:language>en-US</dc:language>
  <cp:lastModifiedBy>admin</cp:lastModifiedBy>
  <cp:lastPrinted>2012-01-31T13:22:00Z</cp:lastPrinted>
  <dcterms:modified xsi:type="dcterms:W3CDTF">2012-02-15T12:37:00Z</dcterms:modified>
  <cp:revision>4</cp:revision>
  <dc:subject/>
  <dc:title>                                                                                                           Załącznik Nr 1</dc:title>
</cp:coreProperties>
</file>