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1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 68/2012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10.02.201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2010 r. Nr 234, poz. 1536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konkursowa opiniuje oferty  na podstawie oceny następujących elementów ofer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 w art. 3 ust. udziału środków finansowych własnych lub środków pochodzących z innych źródeł na realizację zadania publicznego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w art. 3 ust. 3, wkładu rzeczowego, osobowego, w tym świadczenia wolontariuszy i pracę społeczną członków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– (0-5)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 czy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żdy z członków Komisji indywidualnie ocenia ofertę przyznając punkty za poszczególne kryteria oceny, punkty od poszczególnych członków Komisji sumuje się. 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8. Dopuszcza się możliwość wyboru więcej niż jednej oferty.                                                                  9. Komisja prowadzi postępowanie konkursowe na kartach przyznania dotacji (załącznik nr 1    do Regulaminu  pracy Komisji konkursowej).                                                                                           10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1.  Ostateczną </w:t>
      </w:r>
      <w:r>
        <w:rPr/>
        <w:t xml:space="preserve">decyzję o dofinansowaniu realizacji zadania podejmuje Burmistrz Miasta </w:t>
        <w:br/>
        <w:t xml:space="preserve">Kraśnik  w  formie zarządzenia.  Oferenci,  którzy  zostaną   zakwalifikowani  przez Burmistrza   do   realizacji poszczególnych zadań  zostaną  powiadomieni  pisemnie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2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900"/>
        <w:gridCol w:w="365"/>
        <w:gridCol w:w="544"/>
        <w:gridCol w:w="1436"/>
        <w:gridCol w:w="216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86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 zadania             (w z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własny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dotacja (w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w zł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 w tym świadczenia wolontariuszy i praca społeczna członków) w zł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8:00Z</dcterms:created>
  <dc:creator>M.Iwan</dc:creator>
  <dc:description/>
  <cp:keywords/>
  <dc:language>en-US</dc:language>
  <cp:lastModifiedBy>admin</cp:lastModifiedBy>
  <cp:lastPrinted>2012-02-10T08:35:00Z</cp:lastPrinted>
  <dcterms:modified xsi:type="dcterms:W3CDTF">2012-02-15T12:29:00Z</dcterms:modified>
  <cp:revision>40</cp:revision>
  <dc:subject/>
  <dc:title>Załącznik Nr 2</dc:title>
</cp:coreProperties>
</file>