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 76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 dnia 21.02.2012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Wniosek zakwalifikowany do realizacji w ramach otwartego konkursu ofert na realizację zadania publicznego  w zakresie zwiększania dostępności pomocy terapeutycznej   i rehabilitacyjnej dla osób uzależnionych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od alkoholu  i narkotyków – </w:t>
      </w:r>
    </w:p>
    <w:p>
      <w:pPr>
        <w:pStyle w:val="Heading3"/>
        <w:spacing w:lineRule="atLeast" w:line="100"/>
        <w:rPr/>
      </w:pPr>
      <w:r>
        <w:rPr>
          <w:szCs w:val="28"/>
        </w:rPr>
        <w:t>programy terapii podstawowej i pogłębionej dla osób współuzależnionyc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20"/>
        <w:gridCol w:w="3060"/>
        <w:gridCol w:w="3200"/>
      </w:tblGrid>
      <w:tr>
        <w:trPr>
          <w:trHeight w:val="8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podmiotu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iejsce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ota dotacji przyznana przez  Burmistrza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Stowarzyszenie Profilaktyki                i Psychoterapii Uzależnień „Pomocni Ludziom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Trening asertywności dla osób współuzależnionych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l. Kościuszki 2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2-02-20T12:07:00Z</cp:lastPrinted>
  <dcterms:modified xsi:type="dcterms:W3CDTF">2012-02-22T09:52:00Z</dcterms:modified>
  <cp:revision>26</cp:revision>
  <dc:subject/>
  <dc:title/>
</cp:coreProperties>
</file>