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sz w:val="22"/>
          <w:szCs w:val="22"/>
        </w:rPr>
        <w:t xml:space="preserve">                 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do Zarządzenia Nr  76/201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Burmistrza Miasta Kraśni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z dnia 21.02.2012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ki zakwalifikowane do realizacji w ramach otwartego konkursu ofert na realizację zadania publicznego  w zakresie prowadzenia profilaktycznej działalności informacyjnej i edukacyjnej w zakresie rozwiązywania problemów alkoholowych i przeciwdziałania narkomanii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zczególności dla dzieci  i młodzieży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owanie na terenie szkół oraz innych placówek oświatowo-wychowawczych autorskich programów profilaktycznych i edukacyjnych dla dzieci, młodzieży oraz rodziców na temat uzależnień przez podmioty uprawnione przez osoby posiadające odpowiednie kwalifikac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555"/>
        <w:gridCol w:w="2519"/>
      </w:tblGrid>
      <w:tr>
        <w:trPr>
          <w:trHeight w:val="8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6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Kwota dotacji przyznana przez  Burmistrza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>
          <w:trHeight w:val="10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Stowarzyszenie Profilaktyki  i Psychoterapii Uzależnień „Pomocni Ludziom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>Zdrowy styl życia bez nałogów i agresji”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25</w:t>
            </w:r>
          </w:p>
        </w:tc>
      </w:tr>
      <w:tr>
        <w:trPr>
          <w:trHeight w:val="10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dacja „ZOFIA” Na Rzecz Osób Chorych, Niepełnosprawnych, Nieuleczalnie Chorych                         i Marginalizowanych Społeczn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Działania profilaktyczne mające na celu zapobieganie szerzenia się problemów alkoholowych oraz problemów narkomanii”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 000</w:t>
            </w:r>
          </w:p>
        </w:tc>
      </w:tr>
      <w:tr>
        <w:trPr>
          <w:trHeight w:val="1044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gółem: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0 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4:00Z</dcterms:created>
  <dc:creator>Mops</dc:creator>
  <dc:description/>
  <cp:keywords/>
  <dc:language>en-US</dc:language>
  <cp:lastModifiedBy>admin</cp:lastModifiedBy>
  <cp:lastPrinted>2012-02-20T12:33:00Z</cp:lastPrinted>
  <dcterms:modified xsi:type="dcterms:W3CDTF">2012-02-22T09:52:00Z</dcterms:modified>
  <cp:revision>29</cp:revision>
  <dc:subject/>
  <dc:title/>
</cp:coreProperties>
</file>