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rządzenie Nr  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  dnia  </w:t>
      </w:r>
      <w:r>
        <w:rPr>
          <w:b/>
          <w:bCs/>
          <w:sz w:val="22"/>
          <w:szCs w:val="22"/>
          <w:lang w:val="pl-PL"/>
        </w:rPr>
        <w:t>03.01.2013 r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konkursowej w celu opiniowania ofert złożonych w ramach konkursu ogłoszonego Zarządzeniem Nr 528/2012 Burmistrza Miasta Kraśnik z dnia 07.12.2012 r.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pl-PL"/>
        </w:rPr>
        <w:t>Na podstawie  art. 15 ust. 2a, 2b i 2d ustawy z dnia 24 kwietnia 2003 roku  o działalności pożytku publicznego i o wolontariacie (Dz. U. z 2010 r. Nr 234, poz. 1536 z późn. zm.)  – zarządzam, co następuje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>§ 1.</w:t>
      </w:r>
    </w:p>
    <w:p>
      <w:pPr>
        <w:pStyle w:val="TextBody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>Powołuję Komisję konkursową do opiniowania ofert w konkursie ogłoszo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rządzeniem               Nr 528/2012 Burmistrza Miasta Kraśnik z dnia 07.12.2012 r. </w:t>
      </w:r>
      <w:r>
        <w:rPr>
          <w:bCs/>
          <w:sz w:val="22"/>
          <w:szCs w:val="22"/>
        </w:rPr>
        <w:t xml:space="preserve"> realizacji</w:t>
      </w:r>
      <w:r>
        <w:rPr>
          <w:sz w:val="22"/>
          <w:szCs w:val="22"/>
        </w:rPr>
        <w:t xml:space="preserve"> zadań publicznych przez organizacje pozarządowe lub podmioty wymienione  w art. 3 ust. 3 ustawy </w:t>
      </w:r>
      <w:r>
        <w:rPr>
          <w:color w:val="000000"/>
          <w:sz w:val="22"/>
          <w:szCs w:val="22"/>
          <w:lang w:val="pl-PL"/>
        </w:rPr>
        <w:t>z dnia 24 kwietnia 2003 roku  o działalności pożytku publicznego  i o wolontariacie, zwaną dalej „Komisją”, w następującym składzie:</w:t>
      </w:r>
    </w:p>
    <w:p>
      <w:pPr>
        <w:pStyle w:val="TextBody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Przewodniczący Komisji: Halina Wy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Członek Komisji: Małgorzata Iw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Członek Komisji: Grzegorz Biega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4) Członek Komisji: Ewelina Madra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5) Członek Komisji: January Pawlo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Zadaniem Komisji jest opiniowanie ofert i przedłożenie propozycji wyboru podmiotów, którym zostaną zlecone do realizacji zadania </w:t>
      </w:r>
      <w:r>
        <w:rPr>
          <w:sz w:val="22"/>
          <w:szCs w:val="22"/>
        </w:rPr>
        <w:t xml:space="preserve"> publiczne w zakresi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większania dostępności pomocy terapeutycznej  i rehabilitacyjnej dla osób  uzależnionych od alkoholu  i narkotyków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wadzenia profilaktycznej działalności informacyjnej i edukacyjnej w zakresie rozwiązywania problemów alkoholowych                              i przeciwdziałania narkomanii, w szczególności dla dzieci i młodzieży  oraz wspomagania działalności instytucji, stowarzyszeń i osób fizycznych służącej rozwiązywaniu problemów alkoholowych i problemów narkomanii w 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Regulamin pracy Komisji konkursowej określa Załącznik nr 1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4.</w:t>
      </w:r>
    </w:p>
    <w:p>
      <w:pPr>
        <w:pStyle w:val="Tekstpodstawowy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głoszenie zamieszczone będzie w Biuletynie Informacji Publicznej, stronie internetowej Miejskiego Ośrodka Pomocy Społecznej w Kraśniku oraz na tablicach ogłoszeń: Urzędu Miasta Kraśnik  i Miejskiego Ośrodka Pomocy Społecznej w Kraśniku.             </w:t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6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 xml:space="preserve">Burmistrz Miasta Kraśnik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Nagwek1Znak">
    <w:name w:val="Nagłówek 1 Znak"/>
    <w:basedOn w:val="Domylnaczcionkaakapitu"/>
    <w:qFormat/>
    <w:rPr>
      <w:color w:val="000000"/>
      <w:sz w:val="28"/>
      <w:szCs w:val="28"/>
      <w:lang w:val="zxx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zxx"/>
    </w:rPr>
  </w:style>
  <w:style w:type="character" w:styleId="TekstpodstawowyZnak1">
    <w:name w:val="Tekst podstawowy Znak1"/>
    <w:basedOn w:val="Domylnaczcionkaakapitu"/>
    <w:qFormat/>
    <w:rPr>
      <w:color w:val="000000"/>
      <w:sz w:val="28"/>
      <w:szCs w:val="28"/>
      <w:lang w:val="zxx"/>
    </w:rPr>
  </w:style>
  <w:style w:type="character" w:styleId="BodyText2Char">
    <w:name w:val="Body Text 2 Char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b/>
      <w:bCs/>
      <w:color w:val="000000"/>
      <w:sz w:val="28"/>
      <w:szCs w:val="28"/>
      <w:lang w:val="zxx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1:00Z</dcterms:created>
  <dc:creator>M. Iwan</dc:creator>
  <dc:description/>
  <cp:keywords/>
  <dc:language>en-US</dc:language>
  <cp:lastModifiedBy>Kiton</cp:lastModifiedBy>
  <cp:lastPrinted>2012-12-31T12:20:00Z</cp:lastPrinted>
  <dcterms:modified xsi:type="dcterms:W3CDTF">2013-02-16T11:51:00Z</dcterms:modified>
  <cp:revision>2</cp:revision>
  <dc:subject/>
  <dc:title>          Zarządzenie   Nr 478/2007 </dc:title>
</cp:coreProperties>
</file>