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05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9.03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XIX/180/2012 Rady Miasta Kraśnik z dnia 27 grudnia 2012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rok i zgodnie z Zarządzeniem Nr 17/2013 Burmistrza Miasta Kraśnik z dnia 15.01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3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</Words>
  <Characters>1576</Characters>
  <CharactersWithSpaces>135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3-03-28T09:41:00Z</cp:lastPrinted>
  <dcterms:modified xsi:type="dcterms:W3CDTF">2013-04-04T08:20:00Z</dcterms:modified>
  <cp:revision>52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