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10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 dnia 09.01.2013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/>
      </w:pPr>
      <w:r>
        <w:rPr>
          <w:szCs w:val="28"/>
        </w:rPr>
        <w:t>wspomaganie  działalności stowarzyszeń trzeźwościowych w 2013 r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20"/>
        <w:gridCol w:w="3060"/>
        <w:gridCol w:w="3200"/>
      </w:tblGrid>
      <w:tr>
        <w:trPr>
          <w:trHeight w:val="8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podmiotu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jsce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ota dotacji przyznana przez  Burmistrza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owarzyszenie Trzeźwościowe „Uśmiech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 xml:space="preserve">Działalność Stowarzyszenia Trzeźwościowego „Uśmiech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i filii „Ostoja” 2013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ul. Al. 1000-lecia 3B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-200 Kraśni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l. Sikorskiego 1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-210 Kraśni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3:00Z</dcterms:created>
  <dc:creator>Mops</dc:creator>
  <dc:description/>
  <cp:keywords/>
  <dc:language>en-US</dc:language>
  <cp:lastModifiedBy>Kiton</cp:lastModifiedBy>
  <cp:lastPrinted>2013-01-09T08:11:00Z</cp:lastPrinted>
  <dcterms:modified xsi:type="dcterms:W3CDTF">2013-01-21T18:23:00Z</dcterms:modified>
  <cp:revision>2</cp:revision>
  <dc:subject/>
  <dc:title/>
</cp:coreProperties>
</file>