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sz w:val="22"/>
          <w:szCs w:val="22"/>
        </w:rPr>
        <w:t xml:space="preserve">                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do Zarządzenia Nr  10/201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Burmistrza Miasta Kraśni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z dnia 09.01.201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ki zakwalifikowane do realizacji w ramach otwartego konkursu ofert na realizację zadania publicznego  w zakresie prowadzenia profilaktycznej działalności informacyjnej i edukacyjnej w zakresie rozwiązywania problemów alkoholowych i przeciwdziałania narkomanii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zczególności dla dzieci i młodzieży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finansowanie obozów, kolonii, wycieczek dla dzieci i młodzieży ze szczególnym uwzględnieniem dzieci z rodzin zagrożonych uzależnieniami z programem profilaktycznym mających na celu promowanie zdrowego stylu życia oraz nabywanie umiejętności gospodarowania wolnym czase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1800"/>
        <w:gridCol w:w="1800"/>
      </w:tblGrid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azwa podmiotu,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tytuł program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iejsce realizacji zadan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Kwota dotacji przyznana przez  Burmistrza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arafia Rzymsko-Katolicka Wniebowzięcia N.M.P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Krajoznawcza przygoda zimow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icheń, Płock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nin, Toruń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wyciecz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 000</w:t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Kraśnickie Stowarzyszenie „Aktywna Integracja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Narty 2013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mańcz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obó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 200</w:t>
            </w:r>
          </w:p>
        </w:tc>
      </w:tr>
      <w:tr>
        <w:trPr>
          <w:trHeight w:val="10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zkolny Klub Tenisa Stołowego „Dwójka” Kraśnik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Obóz profilaktyczny „Wakacje na Podhalu”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oni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obóz)</w:t>
            </w:r>
          </w:p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 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 Klub Sportowy „Dwójka FOX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bóz narciarski w Komańczy”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ańcz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bó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 200</w:t>
            </w:r>
          </w:p>
        </w:tc>
      </w:tr>
      <w:tr>
        <w:trPr>
          <w:trHeight w:val="1044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Ogółem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7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4:00Z</dcterms:created>
  <dc:creator>Mops</dc:creator>
  <dc:description/>
  <cp:keywords/>
  <dc:language>en-US</dc:language>
  <cp:lastModifiedBy>Kiton</cp:lastModifiedBy>
  <cp:lastPrinted>2013-01-09T13:25:00Z</cp:lastPrinted>
  <dcterms:modified xsi:type="dcterms:W3CDTF">2013-01-21T18:24:00Z</dcterms:modified>
  <cp:revision>2</cp:revision>
  <dc:subject/>
  <dc:title/>
</cp:coreProperties>
</file>