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 122/2013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12.04.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akwalifikowane do realizacji w ramach otwartego konkursu ofert na realizację zadania publicznego w zakresie udzielania rodzinom, w których występują problemy narkomanii i problemy związane                       z nadużywaniem alkoholu, pomocy psychospołecznej i prawnej,</w:t>
        <w:br/>
        <w:t xml:space="preserve">      a w szczególności ochrony przed przemocą w rodzini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sparcie indywidualne i grupowe  oraz programy i warsztaty                  dla rodziców np. Zwiększenie umiejętności wychowawczych, radzenie sobie  z emocjami  i zachowaniami  agresywnymi, wychowanie dzieci            bez przemocy, rozwiązywanie konfliktów itp.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towarzyszenie Profilaktyki  i Psychoterapii Uzależnień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Pomocni Ludziom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Jestem rodzicem – rozmawiam, słucham, chronię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98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ytut Akcji Katolickiej Archidiecezji Lubelskiej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kuteczne wychowanie podstawą dobrych relacji  rodzinnych                i pomocą w ochronie swoich dzieci przed używkami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08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67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Mops</dc:creator>
  <dc:description/>
  <cp:keywords/>
  <dc:language>en-US</dc:language>
  <cp:lastModifiedBy>admin</cp:lastModifiedBy>
  <cp:lastPrinted>2013-01-16T08:06:00Z</cp:lastPrinted>
  <dcterms:modified xsi:type="dcterms:W3CDTF">2013-04-22T12:02:00Z</dcterms:modified>
  <cp:revision>68</cp:revision>
  <dc:subject/>
  <dc:title>Załącznik Nr 1</dc:title>
</cp:coreProperties>
</file>