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3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22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12.04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prowadzenia profilaktycznej działalności informacyjnej i edukacyjnej w zakresie rozwiązywania problemów alkoholowych i przeciwdziałania narkomanii, w szczególności dla dzieci i młodzież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Dofinansowanie obozów, kolonii, wycieczek  dla dzieci i młodzieży               ze szczególnym uwzględnieniem dzieci  z rodzin  zagrożonych uzależnieniami z programem profilaktycznym mających na celu promowanie zdrowego stylu życia oraz nabywanie</w:t>
        <w:br/>
        <w:t xml:space="preserve">      umiejętności gospodarowania wolnym czasem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ytut Akcji Katolickiej Archidiecezji Lubelski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Jak się bawił dziadziuś z babcią – obóz szkoleniowo-wypoczynkowy z Akademią Młodzieżową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 8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Obóz letni w Murzasichle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kolny Klub Tenisa Stołowego „Dwójka” Kraś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Wakacje z Dwójką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fia Rzymsko-Katolicka Wniebowzięcia N.M.P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Górska wycieczka krajoznawcza”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 8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7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3-04-15T08:44:00Z</cp:lastPrinted>
  <dcterms:modified xsi:type="dcterms:W3CDTF">2013-04-22T12:02:00Z</dcterms:modified>
  <cp:revision>69</cp:revision>
  <dc:subject/>
  <dc:title>Załącznik Nr 1</dc:title>
</cp:coreProperties>
</file>