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</w:t>
      </w:r>
      <w:r>
        <w:rPr/>
        <w:t>Załącznik Nr 5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o Zarządzenia Nr 122/2013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</w:t>
      </w:r>
      <w:r>
        <w:rPr/>
        <w:t>Burmistrza Miasta Kraśnik</w:t>
        <w:br/>
        <w:t xml:space="preserve">                                        z dnia 12.04.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zadania w zakresie prowadzenia profilaktycznej działalności informacyjnej i edukacyjnej w zakresie rozwiązywania problemów alkoholowych i przeciwdziałania narkomanii, w szczególności dla dzieci i młodzieży</w:t>
      </w:r>
      <w:r>
        <w:rPr>
          <w:b/>
        </w:rPr>
        <w:t xml:space="preserve"> – Wsparcie psychologiczno - pedagogiczne dla dzieci                    i młodzieży w sytuacjach kryzysów szkolnych, rodzinnych, rówieśniczych i osobistych, uczenie wyrażania emocji, rozładowania agresji, napięć, kształtowanie pozytywnego  obrazu samego siebie, służące zmniejszeniu się zjawiska przemocy oraz zagrożeń uzależnieniami  nie wpłynęła żadna oferta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Mops</dc:creator>
  <dc:description/>
  <cp:keywords/>
  <dc:language>en-US</dc:language>
  <cp:lastModifiedBy>admin</cp:lastModifiedBy>
  <cp:lastPrinted>2013-04-15T09:11:00Z</cp:lastPrinted>
  <dcterms:modified xsi:type="dcterms:W3CDTF">2013-04-22T12:01:00Z</dcterms:modified>
  <cp:revision>69</cp:revision>
  <dc:subject/>
  <dc:title>Załącznik Nr 1</dc:title>
</cp:coreProperties>
</file>