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o Zarządzenia Nr  139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z dnia  29.04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 osób fizycznych służącej rozwiązywaniu problemów alkoholowych i problemów narkomanii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weł Szymań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raśnickie dyktando 10 – szkoła podstawowa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Kultury i Promocji 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Wyjazd Członków Klubu Samotny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Nie jestem sam” Ojców-Kraków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Kultury i Promocji 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Wyjazd Członków Klubu Senior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awa- Licheń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PI</cp:lastModifiedBy>
  <cp:lastPrinted>2013-04-29T11:47:00Z</cp:lastPrinted>
  <dcterms:modified xsi:type="dcterms:W3CDTF">2013-05-18T19:47:00Z</dcterms:modified>
  <cp:revision>64</cp:revision>
  <dc:subject/>
  <dc:title>                                                                                                                Załącznik Nr 1</dc:title>
</cp:coreProperties>
</file>