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44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07.05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zmiany Zarządzenia Nr 139/2013 Burmistrza Miasta Kraśnik z dnia 29.04.2013 r.               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XIX/180/2012 Rady Miasta Kraśnik z dnia 27 grudnia 2012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 xml:space="preserve"> rok i zgodnie z Zarządzeniem Nr 99/2013 Burmistrza Miasta Kraśnik z dnia 27.03.2013 r. oraz zgodnie z Zarządzeniem Nr 142/2013 Burmistrza Miasta Kraśnik z dnia 06.05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Załącznik Nr 1 do Zarządzenia Nr 139/2013 Burmistrza Miasta Kraśnik z dnia 29.04.2013 r.                pkt 3. tabeli otrzymuje brzmieni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/>
              <w:t>Centrum Kultury i Promocji w Kraśniku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/>
              <w:t>„</w:t>
            </w:r>
            <w:r>
              <w:rPr/>
              <w:t xml:space="preserve">Wyjazd Członków Klubu Seniora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/>
              <w:t>Warszawa- Licheń”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 0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 </w:t>
      </w:r>
      <w:r>
        <w:rPr>
          <w:color w:val="auto"/>
          <w:lang w:val="pl-PL"/>
        </w:rPr>
        <w:t>Pozostałe postanowienia zawarte w Zarządzeniu Nr 139/2013 Burmistrza Miasta Kraśnik                   z dnia 29.04.2013 r. nie ulegają zmian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0</Words>
  <Characters>1469</Characters>
  <CharactersWithSpaces>126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3-05-07T07:41:00Z</cp:lastPrinted>
  <dcterms:modified xsi:type="dcterms:W3CDTF">2013-05-09T14:44:00Z</dcterms:modified>
  <cp:revision>59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