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do Zarządzenia Nr  170/201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z dnia  24.05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 osób fizycznych służącej rozwiązywaniu problemów alkoholowych i problemów narkomanii  w 2013 r.</w:t>
      </w:r>
      <w:r>
        <w:rPr>
          <w:b/>
        </w:rPr>
        <w:t xml:space="preserve"> – organizowanie imprez, spotkań i wyjazdów kulturalnych, integracyjnych, rekreacyjnych, festynów bezalkoholowych promujących zdrowy styl życia mieszkańców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esława Lendzio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„</w:t>
            </w:r>
            <w:r>
              <w:rPr>
                <w:bCs/>
              </w:rPr>
              <w:t>Koncert z okazji Dnia Matki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ółdzielnia Mieszkaniowa „Pomoc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Otwarty Turniej Dzikich Drużyn Piłki Nożnej „JUPITER 2013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półdzielnia Mieszkaniowa „Pomoc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zień Dziecka – impreza plenerow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3-05-23T08:25:00Z</cp:lastPrinted>
  <dcterms:modified xsi:type="dcterms:W3CDTF">2013-06-03T10:01:00Z</dcterms:modified>
  <cp:revision>66</cp:revision>
  <dc:subject/>
  <dc:title>                                                                                                                Załącznik Nr 1</dc:title>
</cp:coreProperties>
</file>