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 17/2013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 15.01.2013 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i wyjazdów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 i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3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40 0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oraz </w:t>
        <w:br/>
        <w:t xml:space="preserve">    Przeciwdziałania Narkomani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3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5:00Z</dcterms:created>
  <dc:creator>Gośka</dc:creator>
  <dc:description/>
  <cp:keywords/>
  <dc:language>en-US</dc:language>
  <cp:lastModifiedBy>Kiton</cp:lastModifiedBy>
  <cp:lastPrinted>2013-01-14T07:59:00Z</cp:lastPrinted>
  <dcterms:modified xsi:type="dcterms:W3CDTF">2013-01-21T18:25:00Z</dcterms:modified>
  <cp:revision>2</cp:revision>
  <dc:subject/>
  <dc:title>                                                 W A R U N K I K O N K U R S U </dc:title>
</cp:coreProperties>
</file>