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 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do Zarządzenia Nr 18/201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Burmistrza Miasta Kraśni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z dnia  15.01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nioski zakwalifikowane do realizacji w ramach otwartego konkursu ofert na realizację zadania publicznego  w zakresie prowadzenia profilaktycznej działalności informacyjnej i edukacyjnej w zakresie rozwiązywania problemów alkoholowych i przeciwdziałania narkomanii, w szczególności dla dzieci                       i młodzieży – wspieranie działalności świetlic socjoterapeutycz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opiekuńczo - wychowawczych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1800"/>
        <w:gridCol w:w="1800"/>
      </w:tblGrid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Miejsce realizacji zad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" w:hanging="0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Kwota dotacji przyznana przez  Burmistrza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Wolontariatu w Kraśniku</w:t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lasztorna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śni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ytut Akcji Katolickiej Archidiecezji Lubelski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piełuszki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śni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 000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0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fia Rzymsko-Katolicka Wniebowzięcia N.M.P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ubelska 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śni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 000</w:t>
            </w:r>
          </w:p>
        </w:tc>
      </w:tr>
      <w:tr>
        <w:trPr>
          <w:trHeight w:val="1044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Ogółem: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4:00Z</dcterms:created>
  <dc:creator>Mops</dc:creator>
  <dc:description/>
  <cp:keywords/>
  <dc:language>en-US</dc:language>
  <cp:lastModifiedBy>Kiton</cp:lastModifiedBy>
  <cp:lastPrinted>2013-01-10T09:28:00Z</cp:lastPrinted>
  <dcterms:modified xsi:type="dcterms:W3CDTF">2013-01-21T18:34:00Z</dcterms:modified>
  <cp:revision>2</cp:revision>
  <dc:subject/>
  <dc:title/>
</cp:coreProperties>
</file>