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 20/2013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 16.01.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zakwalifikowane do realizacji w ramach otwartego konkursu ofert na realizację zadania publicznego w zakresie wspomagania działalności instytucji, stowarzyszeń i osób fizycznych służącej rozwiązywaniu problemów alkoholowych i problemów narkoman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spółfinansowanie alternatywnych zajęć sportowych wspierających zdrowy styl  życia dzieci, młodzieży i dorosłych  promujących postawy abstynenckie i życia bez używek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 Klub Sportów Gimnastycznych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owoczesne formy gimnastyki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 0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 Międzyszkolny Klub Sportow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zkolenie dzieci i młodzieży z zakresu piłki ręcznej”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czniowski Klub Sportowy przy Szkole Podstawowej Nr 1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Kraśniku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Szkolenie z zakresu piłki nożnej uczniów klas I-V Szkoły Podstawowej nr 1 w Kraśniku”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5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ub Sportowy Racing Team Kraśni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Rowerowe zajęcia sportowo- rekreacyjne „Kraśniczanie rowerem przeciw uzależnieniom- zachowaj trzeźwy umysł”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ytut Akcji Katolickiej Archidiecezji Lubelski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ali mistrzowie wielkie osiągnięcia- liga tenisa stołowego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5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 Miejski Szkolny Związek Sportow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Przeprowadzenie zajęć sportowo- rekreacyjnych dla dziewcząt klas V- VI  z rodzin patologicznych, sprawiających trudnośc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ze (dom dziecka, wioska dziecięca) </w:t>
            </w:r>
          </w:p>
          <w:p>
            <w:pPr>
              <w:pStyle w:val="Normal"/>
              <w:jc w:val="center"/>
              <w:rPr/>
            </w:pPr>
            <w:r>
              <w:rPr/>
              <w:t>w PSP Nr 5 oraz w PSP 3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6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trum Wolontariatu w Kraśniku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usz się na zdrowie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 000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aśnickie Stowarzyszenie Aktywna Integrac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Gry i zabawy w wodzie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6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9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zniowski Klub Sportowy „Dwójka Fox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Zdrowe ciało- trzeźwy umysł- zajęcia sportowe dla dziec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V-VI szkoły podstawowej i I-III gimnazjum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aśnickie Stowarzyszenie Przyjaciół Osób Niepełnosprawny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Ruch to zdrowie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Uczniowski Klub Sportowy przy Szkole Podstawowej Nr 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Kraśni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Szkolenie z zakresu tenisa stołowego uczniów klas I-V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y Podstawowej nr 1 w Kraśniku”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zniowski Klub Pływacki „Fala” Kraś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ływanie jako sposób przeciwdziałania powstawaniu problemów alkoholowych i narkomanii- obsługa trenerska i instruktorska zajęć pływackich w 2013 roku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 74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ędzyszkolny Uczniowski Klub Sportowy „Kraśnik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Kształcenie osobowości najmłodszych uczniów z klas I- III poprzez zajęcia sportowo- rekreacyjne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ędzyszkolny Uczniowski Klub Sportowy „Kraśnik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Piłka nożna alternatywą dla używek- szkolenie dzieci                            z grup naborowych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zniowski Klub Sportowy Karate Tradycyjnego w Kraśni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Zajęcia Karate Tradycyjnego- Letnia Akademia Karate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zniowski Klub Sportowy Karate Tradycyjnego w Kraśni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Zajęcia Karate Tradycyjnego- Zimowa Akademia Karate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zniowski Klub Sportowy Biało- Czarni Kraś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port to zdrowie- sport bez używek- zajęcia sportowe z koszykówki dla dzieci i młodzieży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1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lny Klub Tenisa Stołowego „Dwójka” Kraś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Tenis stołowy na zdrowie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000</w:t>
            </w:r>
          </w:p>
        </w:tc>
      </w:tr>
      <w:tr>
        <w:trPr>
          <w:trHeight w:val="113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0 00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</w:t>
      </w: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2:00Z</dcterms:created>
  <dc:creator>Mops</dc:creator>
  <dc:description/>
  <cp:keywords/>
  <dc:language>en-US</dc:language>
  <cp:lastModifiedBy>Kiton</cp:lastModifiedBy>
  <cp:lastPrinted>2013-01-16T08:06:00Z</cp:lastPrinted>
  <dcterms:modified xsi:type="dcterms:W3CDTF">2013-01-21T18:22:00Z</dcterms:modified>
  <cp:revision>2</cp:revision>
  <dc:subject/>
  <dc:title>Załącznik Nr 1</dc:title>
</cp:coreProperties>
</file>