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         </w:t>
      </w:r>
      <w:r>
        <w:rPr/>
        <w:t>Załącznik Nr 2</w:t>
      </w:r>
    </w:p>
    <w:p>
      <w:pPr>
        <w:pStyle w:val="Normal"/>
        <w:tabs>
          <w:tab w:val="clear" w:pos="708"/>
          <w:tab w:val="left" w:pos="8640" w:leader="none"/>
        </w:tabs>
        <w:ind w:right="-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do Zarządzenia Nr  20/2013</w:t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</w:t>
      </w:r>
      <w:r>
        <w:rPr/>
        <w:t>Burmistrza Miasta Kraśnik</w:t>
        <w:br/>
        <w:t xml:space="preserve">                                           z dnia  16.01.2013 r.</w:t>
      </w:r>
    </w:p>
    <w:p>
      <w:pPr>
        <w:pStyle w:val="Normal"/>
        <w:ind w:left="3540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132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40" w:hanging="0"/>
        <w:jc w:val="center"/>
        <w:rPr>
          <w:b/>
          <w:b/>
        </w:rPr>
      </w:pPr>
      <w:r>
        <w:rPr>
          <w:b/>
        </w:rPr>
        <w:t>WNIOSKI  ZAKWALIFIKOWANE DO REALIZACJI W RAMACH OTWARTEGO KONKURSU OFERT NA REALIZACJĘ ZADANIA PUBLICZNEGO  W ZAKRESIE WSPOMAGANIA DZIAŁALNOŚCI INSTYTUCJI, STOWARZYSZEŃ I OSÓB FIZYCZNYCH SŁUŻĄCEJ ROZWIĄZYWANIU PROBLEMÓW             ALKOHOLOWYCH   I PROBLEMÓW NARKOMANI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współfinansowanie środowiskowych programów edukacyjno-profilaktycznych, integracyjnych, imprez kulturalnych, sportowo-rekreacyjnych z elementami profilaktyki  o charakterze promocji zdrowego stylu życia i postaw abstynenckich:</w:t>
      </w:r>
    </w:p>
    <w:p>
      <w:pPr>
        <w:pStyle w:val="TextBody"/>
        <w:tabs>
          <w:tab w:val="clear" w:pos="708"/>
          <w:tab w:val="left" w:pos="38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806"/>
        <w:gridCol w:w="1510"/>
      </w:tblGrid>
      <w:tr>
        <w:trPr>
          <w:trHeight w:val="81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Lp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Nazwa podmiotu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Kwota dotacji przyznana przez  Burmistrza             ( w zł 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aśnicki Miejski Szkolny Związek Sportow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Impreza sportowa o charakterze promocji zdrowego stylu życia podsumowująca zawody sportow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 rok 2012/2013 szkół miasta Kraśnik”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3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.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aśnickie Stowarzyszenie Kulturalne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Rozśpiewany Kraśnik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.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afialny Oddział Akcji Katolickiej p.w. św. Antoniego w Kraśniku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Festiwal Pieśni Religijnej 2013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.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trum Aktywizacji Lokalnej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zieci Ulicy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 5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5.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aśnickie Stowarzyszenie Przyjaciół Osób Niepełnosprawnych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Rozwój naszą szansą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owarzyszenie Trzeźwościowe „Uśmiech”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Trening asertywnych zachowań abstynenckich –„Złość i agresja </w:t>
            </w:r>
          </w:p>
          <w:p>
            <w:pPr>
              <w:pStyle w:val="Normal"/>
              <w:jc w:val="center"/>
              <w:rPr/>
            </w:pPr>
            <w:r>
              <w:rPr/>
              <w:t>w procesie trzeźwienia” –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rFonts w:eastAsia="Times New Roman"/>
              </w:rPr>
              <w:t xml:space="preserve"> </w:t>
            </w:r>
            <w:r>
              <w:rPr/>
              <w:t>II Forum Trzeźwości –„Rodzina, a trzeźwość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 500</w:t>
            </w:r>
          </w:p>
        </w:tc>
      </w:tr>
      <w:tr>
        <w:trPr>
          <w:trHeight w:val="118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stytut Akcji Katolickiej Archidiecezji Lubelskiej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Umiemy inaczej się bawić. Piknik wiosenny bez alkoholu</w:t>
            </w:r>
          </w:p>
          <w:p>
            <w:pPr>
              <w:pStyle w:val="Normal"/>
              <w:jc w:val="center"/>
              <w:rPr/>
            </w:pPr>
            <w:r>
              <w:rPr/>
              <w:t>z Akademią Młodzieżową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 000</w:t>
            </w:r>
          </w:p>
        </w:tc>
      </w:tr>
      <w:tr>
        <w:trPr>
          <w:trHeight w:val="113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stytut Akcji Katolickiej Archidiecezji Lubelskiej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oszukiwanie skarbów – gra terenowa z Akademią Młodzieżową- skarb to w trzeźwości życie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aśnickie Stowarzyszenie „AKTYWNA INTEGRACJA”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estiwal Ziemi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5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10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aśnickie Stowarzyszenie „AKTYWNA INTEGRACJA”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 Rodzinne Kolędowanie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ahom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aśnickie Stowarzyszenie „AKTYWNA INTEGRACJA”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ordic Walking 2013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 5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1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ędzyszkolny Uczniowski Klub Sportowy „Kraśnik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V Wakacyjny turniej piłki nożnej dziewczynek i chłopców ze szkół podstawowych i gimnazjalnych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ahom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1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ędzyszkolny Uczniowski Klub Sportowy „Kraśnik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XII Turniej piłki  nożnej chłopców klas III i młodszyc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o Puchar Burmistrza Miasta Kraśnik”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1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lny Klub Tenisa Stołowego ,,Dwójka” Kraśni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,,V Rodzinny festiwal tenisa stołoweg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 Puchar Burmistrza Miasta Kraśnik”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1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trum Wolontariatu w Kraśniku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zień Wolontariusza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 0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16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Kraśnicki Międzyszkolny Klub Sportowy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Turniej Naborowy o Puchar Prezesa KMKS”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 45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1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lub Sportowy Racing Team Kraśni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Uliczny wyścig MTB o Puchar Burmistrza Kraśnika „Kraśniczanie rowerem przeciw uzależnieniom – zachowaj trzeźwy umysł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1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Klub Sportowy Racing Team Kraśni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Rodzinny piknik rowerowy  „Kraśniczanie rowerem przeciw uzależnieniom  - zachowaj trzeźwy umysł”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 000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9 5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Burmistrz Miasta Kraśnik </w:t>
      </w:r>
    </w:p>
    <w:p>
      <w:pPr>
        <w:pStyle w:val="Normal"/>
        <w:tabs>
          <w:tab w:val="left" w:pos="708" w:leader="none"/>
          <w:tab w:val="left" w:pos="6405" w:leader="none"/>
        </w:tabs>
        <w:jc w:val="both"/>
        <w:rPr/>
      </w:pPr>
      <w:r>
        <w:rPr/>
        <w:tab/>
        <w:tab/>
      </w:r>
    </w:p>
    <w:p>
      <w:pPr>
        <w:pStyle w:val="Normal"/>
        <w:ind w:left="637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</w:t>
      </w:r>
      <w:r>
        <w:rPr>
          <w:sz w:val="22"/>
          <w:szCs w:val="22"/>
        </w:rPr>
        <w:t>Mirosław Włodarczy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620" w:right="14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26:00Z</dcterms:created>
  <dc:creator>Mops</dc:creator>
  <dc:description/>
  <cp:keywords/>
  <dc:language>en-US</dc:language>
  <cp:lastModifiedBy>Kiton</cp:lastModifiedBy>
  <cp:lastPrinted>2013-01-16T10:49:00Z</cp:lastPrinted>
  <dcterms:modified xsi:type="dcterms:W3CDTF">2013-01-21T18:26:00Z</dcterms:modified>
  <cp:revision>2</cp:revision>
  <dc:subject/>
  <dc:title>Załącznik Nr 1</dc:title>
</cp:coreProperties>
</file>