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do Zarządzenia Nr  221/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z dnia 27.06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 osób fizycznych służącej rozwiązywaniu problemów alkoholowych i problemów narkomanii  w 2013 r.</w:t>
      </w:r>
      <w:r>
        <w:rPr>
          <w:b/>
        </w:rPr>
        <w:t xml:space="preserve"> – organizowanie imprez, spotkań i wyjazdów kulturalnych, integracyjnych, rekreacyjnych, festynów bezalkoholowych promujących zdrowy styl życia mieszkańców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sława Lendzio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Wyjazd kulturalno-integracyjny Krynica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anna Wil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yjazd integracyjny na Jasną Górę                          do Częstochowy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34:00Z</dcterms:created>
  <dc:creator>Mops</dc:creator>
  <dc:description/>
  <cp:keywords/>
  <dc:language>en-US</dc:language>
  <cp:lastModifiedBy>Kiton</cp:lastModifiedBy>
  <cp:lastPrinted>2013-06-25T12:27:00Z</cp:lastPrinted>
  <dcterms:modified xsi:type="dcterms:W3CDTF">2013-07-03T16:34:00Z</dcterms:modified>
  <cp:revision>2</cp:revision>
  <dc:subject/>
  <dc:title>                                                                                                                Załącznik Nr 1</dc:title>
</cp:coreProperties>
</file>