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 nr 1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Zarządzenia Nr  40/2013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urmistrza Miasta Kraśnik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dnia 01.02.2013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pracy Komisji konkursowej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Komisja konkursowa, zwana dalej Komisją,  obraduje na posiedzeniach zamkniętych, bez </w:t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ziału oferentów z wyjątkiem czynności określonych w pkt 2 tego regulamin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czynnościach Komisji dotyczącyc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stwierdzenia prawidłowości ogłoszenia konkursu oraz liczby otrzymanych ofert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otwarcia kopert z ofertam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stwierdzenia ważności ofert pod względem formalnym, mogą uczestniczyć oferenci bez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wa głosu, Komisja działa w oparciu o ustawę z dnia 24 kwietnia 2003 r. o działalności</w:t>
        <w:br/>
        <w:t xml:space="preserve">        pożytku publicznego i o wolontariacie (Dz. U.  2010 r. Nr 234, poz. 1536 z późn. zm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Pracą Komisji kieruje  Przewodniczą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Prace Komisji są ważne przy udziale co najmniej trzech członk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Wszystkie decyzje dotyczące przebiegu konkursu  Komisja podejmuje w głosowaniu </w:t>
        <w:br/>
        <w:t xml:space="preserve">     jawnym, zwykłą większością głosów. W przypadku równej liczby głosów „za" i „przeciw"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cyduje głos Przewodnicząceg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Komisja w pierwszej kolejności sprawdza oferty pod względem formalnym. Oferty nie</w:t>
        <w:br/>
        <w:t xml:space="preserve">    spełniające  wymogów określonych w ogłoszeniu o konkursie zostają odrzuc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Komisja konkursowa opiniuje oferty  na podstawie oceny następujących elementów ofer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możliwości realizacji zadania publicznego przez organizację pozarządową lub podmioty wymienione w art. 3 ust. 3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zedstawioną kalkulację kosztów realizacji zadania publicznego, w tym w odniesieniu do zakresu rzeczowego zadania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oponowaną jakość wykonania zadania i kwalifikacje osób, przy udziale których organizacja pozarządowa  lub podmioty  określone w art. 3 ust. 3 będą realizować zadanie publiczne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               w art. 3 ust. udziału środków finansowych własnych lub środków pochodzących z innych źródeł na realizację zadania publicznego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              w art. 3 ust. 3, wkładu rzeczowego, osobowego, w tym świadczenia wolontariuszy i pracę społeczną członków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realizację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– (0-5)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 czym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ażdy z członków Komisji indywidualnie ocenia ofertę przyznając punkty za poszczególne kryteria oceny, punkty od poszczególnych członków Komisji sumuje się. </w:t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>
          <w:color w:val="000000"/>
          <w:szCs w:val="24"/>
        </w:rPr>
        <w:t>8. Dopuszcza się możliwość wyboru więcej niż jednej oferty.                                                                  9. Komisja prowadzi postępowanie konkursowe na kartach przyznania dotacji (załącznik nr 1    do Regulaminu  pracy Komisji konkursowej).                                                                                           10.</w:t>
      </w:r>
      <w:r>
        <w:rPr>
          <w:rFonts w:cs="Arial Narrow" w:ascii="Arial Narrow" w:hAnsi="Arial Narrow"/>
        </w:rPr>
        <w:t xml:space="preserve"> </w:t>
      </w:r>
      <w:r>
        <w:rPr/>
        <w:t>Protokół z przebiegu otwartego konkursu ofert wraz z całą dokumentacją konkursową</w:t>
        <w:br/>
        <w:t>Przewodniczący przekazuje Burmistrzowi Miasta</w:t>
      </w:r>
      <w:r>
        <w:rPr>
          <w:color w:val="000000"/>
          <w:szCs w:val="24"/>
        </w:rPr>
        <w:t xml:space="preserve"> Kraśnik.                                                                           11.  Ostateczną </w:t>
      </w:r>
      <w:r>
        <w:rPr/>
        <w:t xml:space="preserve">decyzję o dofinansowaniu realizacji zadania podejmuje Burmistrz Miasta </w:t>
        <w:br/>
        <w:t xml:space="preserve">Kraśnik  w  formie zarządzenia. </w:t>
        <w:br/>
        <w:t>Informacja  o wyborze  Oferentów zostanie podana na tablicach  ogłoszeń:  Urzędu Miasta  Kraśnik  oraz  Miejskiego  Ośrodka Pomocy Społecznej w Kraśniku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w Biuletynie Informacji Publicznej i stronie internetowej Miejskiego Ośrodka Pomocy Społecznej  w Kraśniku.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12. Komisja rozwiązuje się z chwilą rozstrzygnięcia konkursu ofert.</w: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6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nr 1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Regulaminu  pracy Komisji konkurs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rta oceny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nr : ……..... z dnia 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dania: ……………...…………………………………………………………………... …………………………….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nioskodawcy: …………………………………………………………………………...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5"/>
        <w:gridCol w:w="900"/>
        <w:gridCol w:w="365"/>
        <w:gridCol w:w="544"/>
        <w:gridCol w:w="1436"/>
        <w:gridCol w:w="2160"/>
      </w:tblGrid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 oferta złożona została w termin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zy oferta złożona została przez</w:t>
              <w:br/>
              <w:t xml:space="preserve">    uprawniony podmio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y oferta jest zgodna z zadaniami </w:t>
              <w:br/>
              <w:t xml:space="preserve">    wskazanymi w ogłoszonym konkurs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zy oferta spełnia warunki formalne?</w:t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Czy oferta spełnia warunki </w:t>
              <w:br/>
              <w:t xml:space="preserve">    merytorycz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86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wnioskod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zaproponowana                  przez Komisję (w z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 zadania             (w zł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ział własny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dotacja (w 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y w zł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 w tym świadczenia wolontariuszy i praca społeczna członków) w zł: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y członków Komisji: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raśnik, ………………………….</w:t>
      </w:r>
    </w:p>
    <w:sectPr>
      <w:type w:val="nextPage"/>
      <w:pgSz w:w="11906" w:h="16838"/>
      <w:pgMar w:left="1418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144"/>
      <w:szCs w:val="14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50:00Z</dcterms:created>
  <dc:creator>M.Iwan</dc:creator>
  <dc:description/>
  <cp:keywords/>
  <dc:language>en-US</dc:language>
  <cp:lastModifiedBy>Kiton</cp:lastModifiedBy>
  <cp:lastPrinted>2013-02-01T08:31:00Z</cp:lastPrinted>
  <dcterms:modified xsi:type="dcterms:W3CDTF">2013-02-16T11:50:00Z</dcterms:modified>
  <cp:revision>2</cp:revision>
  <dc:subject/>
  <dc:title>Załącznik Nr 2</dc:title>
</cp:coreProperties>
</file>