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do Zarządzenia Nr  77/2013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Burmistrza Miasta Kraś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z dnia  01.03.201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ki zatwierdzone do realizacji w ramach zaproszenia do składania ofert                         na realizację zadań  publicznych </w:t>
      </w:r>
      <w:r>
        <w:rPr>
          <w:b/>
          <w:bCs/>
        </w:rPr>
        <w:t>w zakresie wspomagania działalności instytucji i osób fizycznych służącej rozwiązywaniu problemów alkoholowych i problemów narkomanii             w 2013 r.</w:t>
      </w:r>
      <w:r>
        <w:rPr>
          <w:b/>
        </w:rPr>
        <w:t xml:space="preserve"> – organizowanie imprez, spotkań i wyjazdów kulturalnych, integracyjnych, rekreacyjnych, festynów bezalkoholowych promujących zdrowy styl życia mieszkańców                           Kraśnika bez używek:                                            </w:t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wota środków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odora Bielina-Kuś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Światowy Dzień Inwalidy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esa Mysza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Czwartkowe Spotkania Kobiet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Burmistrz Miasta Kraśnik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  <w:tab/>
        <w:t xml:space="preserve">               Mirosław Włodarczyk 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35:00Z</dcterms:created>
  <dc:creator>Mops</dc:creator>
  <dc:description/>
  <cp:keywords/>
  <dc:language>en-US</dc:language>
  <cp:lastModifiedBy>Kiton</cp:lastModifiedBy>
  <cp:lastPrinted>2013-02-28T07:38:00Z</cp:lastPrinted>
  <dcterms:modified xsi:type="dcterms:W3CDTF">2013-03-06T17:35:00Z</dcterms:modified>
  <cp:revision>2</cp:revision>
  <dc:subject/>
  <dc:title>                                                                                                                Załącznik Nr 1</dc:title>
</cp:coreProperties>
</file>