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78/2013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01.03.2013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zakresie: zwiększania dostępności pomocy terapeutycznej i rehabilitacyjnej dla osób  uzależnionych od alkoholu </w:t>
      </w:r>
      <w:r>
        <w:rPr>
          <w:b/>
          <w:bCs/>
          <w:lang w:val="pl-PL"/>
        </w:rPr>
        <w:t xml:space="preserve">                              </w:t>
      </w:r>
      <w:r>
        <w:rPr>
          <w:b/>
          <w:bCs/>
        </w:rPr>
        <w:t xml:space="preserve"> i narkotyków, </w:t>
      </w:r>
      <w:r>
        <w:rPr>
          <w:b/>
        </w:rPr>
        <w:t xml:space="preserve">udzielania rodzinom, w których występują problemy narkomanii i problemy związane z nadużywaniem alkoholu, pomocy psychospołecznej i prawnej, a w szczególności ochrony przed przemocą w rodzinie, </w:t>
      </w:r>
      <w:r>
        <w:rPr>
          <w:b/>
          <w:bCs/>
        </w:rPr>
        <w:t>prowadzenia profilaktycznej działalności informacyjnej             i edukacyjnej w zakresie rozwiązywania problemów alkoholowych i przeciwdziałania narkomanii, w szczególności dla dzieci i młodzieży, wspomagania działalności  instytucji, stowarzyszeń i osób fizycznych służącej rozwiązywaniu problemów alkoholowych i problemów narkomanii  w 2013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/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</w:t>
        <w:br/>
        <w:t xml:space="preserve">      mieszkańców</w:t>
      </w:r>
      <w:r>
        <w:rPr>
          <w:sz w:val="24"/>
          <w:szCs w:val="24"/>
          <w:lang w:val="pl-PL"/>
        </w:rPr>
        <w:t xml:space="preserve"> Miasta Kraśnik (wyjątek stanowi zadanie na dofinansowanie obozów, kolonii, </w:t>
        <w:br/>
        <w:t xml:space="preserve">      </w:t>
      </w:r>
      <w:r>
        <w:rPr>
          <w:sz w:val="24"/>
          <w:szCs w:val="24"/>
        </w:rPr>
        <w:t>wyciec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la dzieci  i młodzieży ze szczególnym uwzględnieniem dzieci z rodz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grożonych </w:t>
        <w:br/>
        <w:t xml:space="preserve">      uzależnieniami </w:t>
      </w:r>
      <w:r>
        <w:rPr>
          <w:sz w:val="24"/>
          <w:szCs w:val="24"/>
          <w:lang w:val="pl-PL"/>
        </w:rPr>
        <w:t xml:space="preserve"> z programem profilaktycznym mających na celu promowanie zdrowego stylu </w:t>
        <w:br/>
        <w:t xml:space="preserve">      życia oraz nabywanie umiejętności gospodarowania wolnym czasem– zadanie realizowane</w:t>
        <w:br/>
        <w:t xml:space="preserve">      będzie dla osób zamieszkujących lub uczących się na terenie miasta Kraśnika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00"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ksymalna stawka wynagrodzenia za prowadzenie</w:t>
      </w:r>
      <w:r>
        <w:rPr>
          <w:lang w:val="pl-PL"/>
        </w:rPr>
        <w:t xml:space="preserve"> 1 godz. lekcyjnej - 45 min. </w:t>
      </w:r>
      <w:r>
        <w:rPr/>
        <w:t xml:space="preserve">zajęć dla realizatorów wynosi </w:t>
      </w:r>
      <w:r>
        <w:rPr>
          <w:lang w:val="pl-PL"/>
        </w:rPr>
        <w:t xml:space="preserve"> </w:t>
      </w:r>
      <w:r>
        <w:rPr/>
        <w:t>35 z</w:t>
      </w:r>
      <w:r>
        <w:rPr>
          <w:lang w:val="pl-PL"/>
        </w:rPr>
        <w:t xml:space="preserve">ł brutto - zadanie IV. A oraz 50 zł brutto – zadanie II. A i III. A 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lub środkami finansowymi z innych źródeł 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/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Normal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431"/>
        <w:jc w:val="center"/>
        <w:rPr/>
      </w:pPr>
      <w:r>
        <w:rPr/>
        <w:t>-1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6.   Dwie lub więcej organizacje pozarządowe lub podmioty wymienione w art. 3 ust. 3 działające</w:t>
        <w:br/>
        <w:t xml:space="preserve">       wspólnie mogą złożyć ofertę wspólną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>Oferta wspólna wskazuje:</w:t>
        <w:br/>
        <w:t xml:space="preserve">       1)  jakie działania w ramach realizacji zadania publicznego będą wykonywać poszczególne</w:t>
        <w:br/>
        <w:t xml:space="preserve">            organizacje pozarządowe lub podmioty wymienione w art. 3 ust. 3;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/>
        </w:rPr>
        <w:t xml:space="preserve">     </w:t>
      </w:r>
      <w:r>
        <w:rPr/>
        <w:tab/>
        <w:t>2)  sposób reprezentacji podmiotów, o których mowa w ust. 2, wobec organu administracji</w:t>
        <w:br/>
        <w:t xml:space="preserve">     publicznej.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 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.  Ostateczną decyzję o dofinansowaniu realizacji zadania podejmuje Burmistrz Miasta Kraśnik  </w:t>
        <w:br/>
        <w:t xml:space="preserve">      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>ogłoszeń: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 </w:t>
      </w:r>
      <w:r>
        <w:rPr>
          <w:bCs/>
          <w:sz w:val="24"/>
          <w:szCs w:val="24"/>
        </w:rPr>
        <w:t>w Biuletynie Informacji Publicznej i stronie internetowej Miejskiego Ośrodka Pomocy</w:t>
        <w:br/>
        <w:t xml:space="preserve">      Społecznej w Kraśniku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10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  </w:t>
      </w:r>
      <w:r>
        <w:rPr/>
        <w:t xml:space="preserve">wysokości. </w:t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1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>dotacja będzie przekazana po zawarciu umowy w całości lub w transzach,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2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lang w:val="pl-PL"/>
        </w:rPr>
      </w:pPr>
      <w:r>
        <w:rPr>
          <w:b/>
        </w:rPr>
        <w:t>Współfinansowanie zlotów trzeźwościowych, pielgrzymek trzeźwościowych itp.</w:t>
      </w:r>
      <w:r>
        <w:rPr/>
        <w:t xml:space="preserve"> </w:t>
      </w:r>
      <w:r>
        <w:rPr>
          <w:bCs/>
          <w:lang w:val="pl-PL"/>
        </w:rPr>
        <w:t xml:space="preserve">– </w:t>
        <w:br/>
        <w:t xml:space="preserve">       kwota przeznaczona na realizację zadania w 2013 r. - 6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Zadanie nie było realizowane w latach poprzednich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b/>
          <w:color w:val="000000"/>
          <w:lang w:eastAsia="pl-PL"/>
        </w:rPr>
        <w:t xml:space="preserve">      </w:t>
      </w:r>
      <w:r>
        <w:rPr>
          <w:rFonts w:eastAsia="Times New Roman"/>
          <w:b/>
          <w:color w:val="000000"/>
          <w:lang w:eastAsia="pl-PL"/>
        </w:rPr>
        <w:t xml:space="preserve">Zasady: </w:t>
        <w:br/>
        <w:t xml:space="preserve">       </w:t>
      </w:r>
      <w:r>
        <w:rPr/>
        <w:t>- uczestnikami zadania są osoby uzależnione, współuzależnione,  abstynenci w procesie</w:t>
        <w:br/>
        <w:t xml:space="preserve">         zdrowienia, DDA  oraz  ich bliscy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-  z dotacji nie może być pokrywany koszt zakupu sprzętu, wyposażenia i tym podobne </w:t>
        <w:br/>
        <w:t xml:space="preserve">         oraz środków trwałych.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pl-PL"/>
        </w:rPr>
        <w:t xml:space="preserve">II.  Zadanie w zakresie </w:t>
      </w:r>
      <w:r>
        <w:rPr>
          <w:b/>
        </w:rPr>
        <w:t xml:space="preserve">udzielania rodzinom, w których występują problemy narkomanii </w:t>
        <w:br/>
        <w:t xml:space="preserve">      i problemy związane z nadużywaniem alkoholu, pomocy psychospołecznej i prawnej,</w:t>
        <w:br/>
        <w:t xml:space="preserve">      a w szczególności ochrony przed przemocą w rodzinie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b/>
          <w:lang w:val="pl-PL"/>
        </w:rPr>
        <w:t>A)</w:t>
      </w:r>
      <w:r>
        <w:rPr/>
        <w:t xml:space="preserve"> </w:t>
      </w:r>
      <w:r>
        <w:rPr>
          <w:b/>
        </w:rPr>
        <w:t>Wsparcie indywidualne i grupowe  oraz programy i warsztaty dla rodziców np. Zwiększenie</w:t>
        <w:br/>
        <w:t xml:space="preserve">     umiejętności wychowawczych, radzenie sobie z emocjami  i zachowaniami  agresywnymi,</w:t>
        <w:br/>
        <w:t xml:space="preserve">     wychowanie dzieci bez przemocy, rozwiązywanie konfliktów itp. – </w:t>
      </w:r>
      <w:r>
        <w:rPr/>
        <w:t xml:space="preserve">kwota przeznaczona </w:t>
        <w:br/>
        <w:t xml:space="preserve">     na realizację zadania w 2013 r. – 10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Zadanie nie było realizowane w latach poprzednich.</w:t>
      </w:r>
    </w:p>
    <w:p>
      <w:pPr>
        <w:pStyle w:val="TextBody"/>
        <w:tabs>
          <w:tab w:val="clear" w:pos="1134"/>
          <w:tab w:val="left" w:pos="400" w:leader="none"/>
        </w:tabs>
        <w:ind w:left="360" w:hanging="0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tabs>
          <w:tab w:val="clear" w:pos="1134"/>
          <w:tab w:val="left" w:pos="0" w:leader="none"/>
        </w:tabs>
        <w:ind w:left="360" w:hanging="360"/>
        <w:rPr/>
      </w:pPr>
      <w:r>
        <w:rPr>
          <w:bCs/>
          <w:lang w:val="pl-PL"/>
        </w:rPr>
        <w:t>-2-</w:t>
      </w:r>
    </w:p>
    <w:p>
      <w:pPr>
        <w:pStyle w:val="TextBody"/>
        <w:tabs>
          <w:tab w:val="clear" w:pos="1134"/>
          <w:tab w:val="left" w:pos="0" w:leader="none"/>
        </w:tabs>
        <w:ind w:left="360" w:hanging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I. Zadania w zakresie </w:t>
      </w:r>
      <w:r>
        <w:rPr>
          <w:b/>
          <w:bCs/>
        </w:rPr>
        <w:t>prowadzenia profilaktycznej działalności informacyjnej</w:t>
        <w:br/>
        <w:t xml:space="preserve"> i edukacyjnej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 zakresie rozwiązywania problemów alkoholowych i przeciwdziałania</w:t>
        <w:br/>
        <w:t xml:space="preserve"> narkomanii, w szczególności dla dzieci  i młodzieży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b/>
          <w:bCs/>
          <w:sz w:val="22"/>
          <w:szCs w:val="22"/>
          <w:lang w:val="pl-PL"/>
        </w:rPr>
        <w:t xml:space="preserve">A)  </w:t>
      </w:r>
      <w:r>
        <w:rPr>
          <w:b/>
        </w:rPr>
        <w:t>Wsparcie psychologiczno - pedagogiczne dla dzieci i młodzieży w sytuacjach kryzysów</w:t>
        <w:br/>
        <w:t xml:space="preserve">      szkolnych, rodzinnych, rówieśniczych i osobistych, uczenie wyrażania emocji, rozładowania  </w:t>
        <w:br/>
        <w:t xml:space="preserve">      agresji, napięć, kształtowanie pozytywnego  obrazu samego siebie, służące zmniejszeniu się</w:t>
        <w:br/>
        <w:t xml:space="preserve">      zjawiska przemocy oraz zagrożeń uzależnieniami </w:t>
      </w:r>
      <w:r>
        <w:rPr>
          <w:b/>
          <w:lang w:val="pl-PL"/>
        </w:rPr>
        <w:t xml:space="preserve">- </w:t>
      </w:r>
      <w:r>
        <w:rPr>
          <w:bCs/>
          <w:lang w:val="pl-PL"/>
        </w:rPr>
        <w:t>kwota przeznaczona na realizację zadania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rFonts w:eastAsia="Times New Roman"/>
          <w:bCs/>
          <w:lang w:val="pl-PL"/>
        </w:rPr>
        <w:t xml:space="preserve">      </w:t>
      </w:r>
      <w:r>
        <w:rPr>
          <w:bCs/>
          <w:lang w:val="pl-PL"/>
        </w:rPr>
        <w:t>w 2013 r. - 5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Zadanie nie było realizowane w latach poprzednich.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B)  </w:t>
      </w:r>
      <w:r>
        <w:rPr>
          <w:b/>
        </w:rPr>
        <w:t>Dofinansowanie obozów, kolonii, wycieczek</w:t>
      </w:r>
      <w:r>
        <w:rPr>
          <w:b/>
          <w:lang w:val="pl-PL"/>
        </w:rPr>
        <w:t xml:space="preserve">  dla dzieci i młodzieży  ze szczególnym</w:t>
        <w:br/>
        <w:t xml:space="preserve">      uwzględnieniem </w:t>
      </w:r>
      <w:r>
        <w:rPr>
          <w:b/>
        </w:rPr>
        <w:t>dzieci  z rodzin  zagrożonych uzależnieniemi z programem</w:t>
        <w:br/>
        <w:t xml:space="preserve">      profilaktycznym mających na celu promowanie zdrowego stylu życia oraz nabywanie</w:t>
        <w:br/>
        <w:t xml:space="preserve">      umiejętności gospodarowania wolnym czasem </w:t>
      </w:r>
      <w:r>
        <w:rPr>
          <w:b/>
          <w:lang w:val="pl-PL"/>
        </w:rPr>
        <w:t xml:space="preserve">- </w:t>
      </w:r>
      <w:r>
        <w:rPr>
          <w:bCs/>
          <w:lang w:val="pl-PL"/>
        </w:rPr>
        <w:t xml:space="preserve"> kwota przeznaczona na realizację zadania </w:t>
        <w:br/>
        <w:t xml:space="preserve">      w 2013 r. –</w:t>
      </w:r>
      <w:r>
        <w:rPr>
          <w:b/>
          <w:lang w:val="pl-PL"/>
        </w:rPr>
        <w:t xml:space="preserve"> </w:t>
      </w:r>
      <w:r>
        <w:rPr>
          <w:lang w:val="pl-PL"/>
        </w:rPr>
        <w:t>27 600 zł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Wysokość środków przeznaczona na realizację zadania  w podobnej formie realizowane</w:t>
        <w:br/>
        <w:t>w 2011 r. - 92 427,42 zł, w 2012 r. – 88 295 zł, w 2013 r. - 47 400 zł (I edycja).</w:t>
        <w:br/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asady:</w:t>
        <w:br/>
        <w:t xml:space="preserve"> </w:t>
      </w:r>
      <w:r>
        <w:rPr/>
        <w:t>- uczestnikami obozu, kolonii lub wycieczki muszą być w co najmniej  20% dzieci lub</w:t>
        <w:br/>
        <w:t xml:space="preserve">   młodzież z rodzin  zagrożonych alkoholizmem  i </w:t>
      </w:r>
      <w:r>
        <w:rPr>
          <w:color w:val="000000"/>
        </w:rPr>
        <w:t>narkomanią</w:t>
      </w:r>
      <w:r>
        <w:rPr>
          <w:rFonts w:eastAsia="Times New Roman"/>
          <w:color w:val="000000"/>
          <w:lang w:eastAsia="pl-PL"/>
        </w:rPr>
        <w:t xml:space="preserve"> wytypowanych bądź</w:t>
        <w:br/>
        <w:t xml:space="preserve">   zaopiniowanych</w:t>
      </w:r>
      <w:r>
        <w:rPr/>
        <w:t xml:space="preserve"> przez MOPS w Kraśniku</w:t>
      </w:r>
      <w:r>
        <w:rPr>
          <w:lang w:val="pl-PL"/>
        </w:rPr>
        <w:t xml:space="preserve"> lub kierownika świetlicy środowiskowej lub opiekuńczo-</w:t>
        <w:br/>
        <w:t xml:space="preserve">   wychowawczej gdzie dzieci lub młodzież uczestniczą w całorocznych zajęciach</w:t>
      </w:r>
      <w:r>
        <w:rPr>
          <w:lang w:bidi="zxx"/>
        </w:rPr>
        <w:t xml:space="preserve"> z zastrzeżeniem,</w:t>
        <w:br/>
        <w:t xml:space="preserve">   że są to osoby z rodzin zagrożonych alkoholizmem i narkomanią</w:t>
      </w:r>
      <w:r>
        <w:rPr>
          <w:lang w:val="pl-PL" w:bidi="zxx"/>
        </w:rPr>
        <w:t>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w ofercie należy dokładnie zaznaczyć liczbę uczestników oraz dołączyć  listę uczestników</w:t>
        <w:br/>
        <w:t xml:space="preserve">   zadania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w przypadku zmian,  ostateczną listę osób należy dostarczyć do MOPS przed terminem realizacji</w:t>
        <w:br/>
        <w:t xml:space="preserve">  zadania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color w:val="000000"/>
        </w:rPr>
      </w:pPr>
      <w:r>
        <w:rPr/>
        <w:t xml:space="preserve">- </w:t>
      </w:r>
      <w:r>
        <w:rPr>
          <w:rFonts w:eastAsia="Times New Roman"/>
          <w:color w:val="000000"/>
          <w:lang w:eastAsia="pl-PL"/>
        </w:rPr>
        <w:t>jeżeli ilość dzieci na liście ostatecznej, o której mowa powyżej  będzie mniejsza niż proponowana</w:t>
        <w:br/>
        <w:t xml:space="preserve">  w ofercie wówczas wysokość dotacji ulegnie proporcjonalnemu zmniejszeniu,</w:t>
      </w:r>
      <w:r>
        <w:rPr/>
        <w:br/>
        <w:t>- zadanie ma być realizowane w atrakcyjnych miejscach Polski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/>
        <w:t>- osoby wchodzące w skład kadry wychowawczej realizują program profilaktyki antyalkoholowej</w:t>
        <w:br/>
        <w:t xml:space="preserve">  i antynarkotykowej, osoby te mają posiadać niezbędną wiedzę oraz przygotowanie w tym zakresie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b/>
        </w:rPr>
        <w:t>- do oferty należy dołączyć szczegółowy program zadania z uwzględnieniem programu</w:t>
        <w:br/>
        <w:t xml:space="preserve">  profilaktyki antyalkoholowej  i antynarkotykowej,  co najmniej w wymiarze godzinnym</w:t>
        <w:br/>
        <w:t xml:space="preserve">  dziennie, osoby wchodzące w skład kadry wychowawczej mają posiadać niezbędną wiedzę</w:t>
        <w:br/>
        <w:t xml:space="preserve">  oraz przygotowanie w tym zakresie (do oferty należy dołączyć kwalifikacje lub inne</w:t>
        <w:br/>
        <w:t xml:space="preserve">  dokumenty potwierdzające zdolność realizacji programu),</w:t>
        <w:br/>
      </w:r>
      <w:r>
        <w:rPr/>
        <w:t>- z dotacji nie może być pokrywany koszt zakupu sprzętu, wyposażenia i tym podobne oraz środków</w:t>
        <w:br/>
        <w:t xml:space="preserve">  trwałych.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b/>
          <w:bCs/>
        </w:rPr>
        <w:t>IV. Zadanie w zakresie wspomagania działalności  instytucji, stowarzyszeń i osób fizycznych</w:t>
        <w:br/>
        <w:t xml:space="preserve">      służącej rozwiązywaniu problemów alkoholowych i problemów narkomanii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  <w:lang w:val="pl-PL" w:bidi="zxx"/>
        </w:rPr>
      </w:pPr>
      <w:r>
        <w:rPr>
          <w:b/>
          <w:sz w:val="4"/>
          <w:szCs w:val="4"/>
          <w:lang w:val="pl-PL" w:bidi="zxx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</w:rPr>
        <w:t>A</w:t>
      </w:r>
      <w:r>
        <w:rPr>
          <w:b/>
          <w:lang w:val="pl-PL"/>
        </w:rPr>
        <w:t xml:space="preserve">) Współfinansowanie środowiskowych programów edukacyjno-profilaktycznych, </w:t>
        <w:br/>
        <w:t xml:space="preserve">     integracyjnych, imprez kulturalnych, sportowo-rekreacyjnych z elementami profilaktyki</w:t>
        <w:br/>
        <w:t xml:space="preserve">     o charakterze promocji zdrowego stylu życia i postaw abstynenckich</w:t>
      </w:r>
      <w:r>
        <w:rPr>
          <w:bCs/>
          <w:lang w:val="pl-PL"/>
        </w:rPr>
        <w:t xml:space="preserve"> -  </w:t>
        <w:br/>
        <w:t xml:space="preserve">     kwota przeznaczona na realizację zadania w 2013 r. – 10 000</w:t>
      </w:r>
      <w:r>
        <w:rPr>
          <w:b/>
          <w:lang w:val="pl-PL"/>
        </w:rPr>
        <w:t xml:space="preserve"> </w:t>
      </w:r>
      <w:r>
        <w:rPr>
          <w:lang w:val="pl-PL"/>
        </w:rPr>
        <w:t>zł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Wysokość środków przeznaczona na realizację zadania  w podobnej formie realizowane w 2011 r. – 30 000 zł, w 2012 r. - 78 586,05 zł, w 2013 r. – 49 500 zł (I edycja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  <w:lang w:val="pl-PL"/>
        </w:rPr>
        <w:t>Zasady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w mieście Kraśnik i najbliższych okolicach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/>
      </w:pPr>
      <w:r>
        <w:rPr>
          <w:lang w:val="pl-PL"/>
        </w:rPr>
        <w:t>-3-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lang w:val="pl-PL"/>
        </w:rPr>
        <w:t>- zadanie realizowane będzie z uwzględnieniem elementów w zakresie</w:t>
      </w:r>
      <w:r>
        <w:rPr/>
        <w:t xml:space="preserve"> profilaktycznej działalności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                      z biblioteczki MOPS itp.), </w:t>
      </w:r>
      <w:r>
        <w:rPr>
          <w:b/>
        </w:rPr>
        <w:t>wskazane jest, aby osoby prowadzące zajęcia miały odpowiednie kompetencje merytoryczne z zakresu znajomości strategii profilaktycznych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,</w:t>
      </w:r>
      <w:r>
        <w:rPr>
          <w:b/>
        </w:rPr>
        <w:t xml:space="preserve"> należy również dołączyć kwalifikacje lub inne</w:t>
        <w:br/>
        <w:t xml:space="preserve">dokumenty potwierdzające zdolność realizacji programu.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/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</w:t>
      </w:r>
      <w:r>
        <w:rPr>
          <w:lang w:val="pl-PL"/>
        </w:rPr>
        <w:t>28</w:t>
      </w:r>
      <w:r>
        <w:rPr/>
        <w:t xml:space="preserve"> marca    201</w:t>
      </w:r>
      <w:r>
        <w:rPr>
          <w:lang w:val="pl-PL"/>
        </w:rPr>
        <w:t>3</w:t>
      </w:r>
      <w:r>
        <w:rPr/>
        <w:t xml:space="preserve"> r. oferty w formie pisemnej, w zamkniętej kopercie z napisem:„Konkurs na realizację zadania publicznego ............ (nazwa zadania oraz konkursu w ramach którego będzie to zadanie realizowane oraz nazwa zadania - własna i  nazwa Oferenta)”.                                                                     </w:t>
        <w:br/>
        <w:t>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i Polityki Społecznej z dnia 15 grudnia 2010 r. w sprawie wzoru oferty i ramowego wzoru umowy dotyczących realizacji zadania publicznego oraz wzoru sprawozdania z wykonania tego zadania  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>
          <w:lang w:val="pl-PL"/>
        </w:rPr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2</w:t>
      </w:r>
      <w:r>
        <w:rPr/>
        <w:t xml:space="preserve"> r. </w:t>
      </w:r>
      <w:r>
        <w:rPr>
          <w:lang w:val="pl-PL"/>
        </w:rPr>
        <w:t>(opis działalności),</w:t>
      </w:r>
    </w:p>
    <w:p>
      <w:pPr>
        <w:pStyle w:val="TextBody"/>
        <w:jc w:val="both"/>
        <w:rPr/>
      </w:pP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1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,</w:t>
      </w:r>
    </w:p>
    <w:p>
      <w:pPr>
        <w:pStyle w:val="TextBody"/>
        <w:jc w:val="both"/>
        <w:rPr/>
      </w:pPr>
      <w:r>
        <w:rPr>
          <w:lang w:val="pl-PL"/>
        </w:rPr>
        <w:t xml:space="preserve">-  oświadczenie o zobowiązaniu do prowadzenia </w:t>
      </w:r>
      <w:r>
        <w:rPr/>
        <w:t xml:space="preserve"> profilaktycznej działalności informacyjno-</w:t>
        <w:br/>
        <w:t xml:space="preserve">   edukacyjnej dotyczącej rozwiązywania problemów alkoholowych</w:t>
      </w:r>
      <w:r>
        <w:rPr>
          <w:lang w:val="pl-PL"/>
        </w:rPr>
        <w:t xml:space="preserve"> i przeciwdziałania</w:t>
        <w:br/>
        <w:t xml:space="preserve">  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>wykłady, projekcja filmu, książki</w:t>
        <w:br/>
        <w:t xml:space="preserve">   z biblioteczki MOPS itp.)  - nie dotyczy zadania </w:t>
      </w:r>
      <w:r>
        <w:rPr>
          <w:lang w:val="pl-PL"/>
        </w:rPr>
        <w:t>II. A i III. A</w:t>
      </w:r>
    </w:p>
    <w:p>
      <w:pPr>
        <w:pStyle w:val="TextBody"/>
        <w:jc w:val="both"/>
        <w:rPr>
          <w:lang w:val="pl-PL"/>
        </w:rPr>
      </w:pPr>
      <w:r>
        <w:rPr/>
        <w:t>-  w przypadku realizacji zadania III. B - szczegółowy program zadania z uwzględnieniem programu</w:t>
        <w:br/>
        <w:t xml:space="preserve">   profilaktyki antyalkoholowej  i antynarkotykowej,  co najmniej w wymiarze godzinnym</w:t>
        <w:br/>
        <w:t xml:space="preserve">   dzien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</w:t>
      </w:r>
      <w:r>
        <w:rPr/>
        <w:t xml:space="preserve"> przypadku podmiotów działających na podstawie przepisów o stosunku Państwa do Kościoła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Katolickiego oraz do innych kościołów i związków wyznaniowych – dokument poświadczający,</w:t>
      </w:r>
      <w:r>
        <w:rPr>
          <w:lang w:val="pl-PL"/>
        </w:rPr>
        <w:t xml:space="preserve"> </w:t>
        <w:br/>
        <w:t xml:space="preserve">   </w:t>
      </w:r>
      <w:r>
        <w:rPr/>
        <w:t>że dany podmiot posiada osobowość prawną oraz wydane przez właściwe władze zaświadczenie</w:t>
        <w:br/>
      </w:r>
      <w:r>
        <w:rPr>
          <w:lang w:val="pl-PL"/>
        </w:rPr>
        <w:t xml:space="preserve">   </w:t>
      </w:r>
      <w:r>
        <w:rPr/>
        <w:t>o osobie (osobach) upoważnionej do składania oświadczeń woli i zaciągania zobowiązań</w:t>
        <w:br/>
        <w:t xml:space="preserve">   finansowych w imieniu tego podmi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Dopuszcza się złożenie kilku ofert przez dany podmiot oraz jednego kompletu załączników             do oferty ze wskazaniem, w której ofercie się znajdują.</w:t>
      </w:r>
    </w:p>
    <w:p>
      <w:pPr>
        <w:pStyle w:val="TextBody"/>
        <w:jc w:val="both"/>
        <w:rPr>
          <w:rStyle w:val="Appleconvertedspace"/>
          <w:b/>
          <w:b/>
        </w:rPr>
      </w:pPr>
      <w:r>
        <w:rPr/>
      </w:r>
    </w:p>
    <w:p>
      <w:pPr>
        <w:pStyle w:val="TextBody"/>
        <w:jc w:val="both"/>
        <w:rPr>
          <w:rStyle w:val="Appleconvertedspace"/>
          <w:b/>
          <w:b/>
        </w:rPr>
      </w:pPr>
      <w:r>
        <w:rPr/>
      </w:r>
    </w:p>
    <w:p>
      <w:pPr>
        <w:pStyle w:val="TextBody"/>
        <w:rPr/>
      </w:pPr>
      <w:r>
        <w:rPr>
          <w:rStyle w:val="Appleconvertedspace"/>
        </w:rPr>
        <w:t>-4-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rStyle w:val="Appleconvertedspac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3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 xml:space="preserve">organizację pozarządową  lub podmioty wymienione w art. 3 ust. 3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rzedstawionej kalkulacji kosztów realizacji zadania publicznego, w tym w odniesieniu do zakresu rzeczowego zadania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</w:t>
      </w:r>
      <w:r>
        <w:rPr>
          <w:lang w:val="pl-PL"/>
        </w:rPr>
        <w:t xml:space="preserve">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lanowanego przez oferenta udziału środków finansowych własnych lub środków pochodzących z innych źródeł na realizację zadania publicznego oraz planowanego wkładu osobowego, w tym świadczenia wolontariuszy i pracy społecznej członków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 ocena  </w:t>
      </w:r>
      <w:r>
        <w:rPr/>
        <w:t>realizacj</w:t>
      </w:r>
      <w:r>
        <w:rPr>
          <w:lang w:val="pl-PL"/>
        </w:rPr>
        <w:t xml:space="preserve">i </w:t>
      </w:r>
      <w:r>
        <w:rPr/>
        <w:t xml:space="preserve">zleconych zadań publicznych w przypadku organizacji pozarządowej lub </w:t>
      </w:r>
      <w:r>
        <w:rPr>
          <w:lang w:val="pl-PL"/>
        </w:rPr>
        <w:br/>
        <w:t xml:space="preserve">       </w:t>
      </w:r>
      <w:r>
        <w:rPr/>
        <w:t xml:space="preserve">podmiotów wymienionych w art. 3 ust. 3, które w latach poprzednich realizowały zlecone </w:t>
      </w:r>
      <w:r>
        <w:rPr>
          <w:lang w:val="pl-PL"/>
        </w:rPr>
        <w:br/>
        <w:t xml:space="preserve">       </w:t>
      </w:r>
      <w:r>
        <w:rPr/>
        <w:t xml:space="preserve">zadania publiczne, biorąc pod uwagę rzetelność i terminowość oraz sposób rozliczenia </w:t>
      </w:r>
      <w:r>
        <w:rPr>
          <w:lang w:val="pl-PL"/>
        </w:rPr>
        <w:br/>
        <w:t xml:space="preserve">       </w:t>
      </w:r>
      <w:r>
        <w:rPr/>
        <w:t xml:space="preserve">otrzymanych na ten cel środków- </w:t>
      </w:r>
      <w:r>
        <w:rPr>
          <w:color w:val="000000"/>
        </w:rPr>
        <w:t>(0-5 pkt)</w:t>
      </w:r>
      <w:r>
        <w:rPr>
          <w:color w:val="000000"/>
          <w:lang w:val="pl-PL"/>
        </w:rPr>
        <w:t>.</w:t>
      </w:r>
    </w:p>
    <w:p>
      <w:pPr>
        <w:pStyle w:val="WWTekstpodstawowy2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</w:t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left"/>
        <w:rPr/>
      </w:pPr>
      <w:r>
        <w:rPr>
          <w:lang w:val="pl-PL"/>
        </w:rPr>
        <w:t>1.</w:t>
      </w:r>
      <w:r>
        <w:rPr/>
        <w:t xml:space="preserve">Oferty  wraz z wymaganymi załącznikami w formie pisemnej, w zamkniętej kopercie z napisem „Konkurs na realizację zadania publicznego ............ (nazwa zadania oraz konkursu w ramach, którego będzie to zadanie realizowane oraz nazwa zadania - własna i  nazwa Oferenta)” należy składać do dnia  </w:t>
      </w:r>
      <w:r>
        <w:rPr>
          <w:b/>
        </w:rPr>
        <w:t>28.03.2013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               ul. Grunwaldzka 4 A, 23-210 Kraśnik (sekretariat).</w:t>
      </w:r>
      <w:r>
        <w:rPr/>
        <w:t xml:space="preserve"> 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jc w:val="center"/>
        <w:rPr/>
      </w:pPr>
      <w:r>
        <w:rPr/>
        <w:t>-5-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12.04.2013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>Pomocy Społecznej (pok. nr 6) w Kraśniku lub telefonicznie pod nr  81 825 41 35.</w:t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</w:r>
    </w:p>
    <w:p>
      <w:pPr>
        <w:pStyle w:val="WWTekstpodstawowy2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jc w:val="center"/>
        <w:rPr/>
      </w:pPr>
      <w:r>
        <w:rPr/>
        <w:t>-6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  <w:lang w:val="pl-P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eastAsia="Lucida Sans Unicode"/>
      <w:color w:val="00000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4:00Z</dcterms:created>
  <dc:creator>Kiton</dc:creator>
  <dc:description/>
  <cp:keywords/>
  <dc:language>en-US</dc:language>
  <cp:lastModifiedBy>Kiton</cp:lastModifiedBy>
  <cp:lastPrinted>2013-03-01T08:54:00Z</cp:lastPrinted>
  <dcterms:modified xsi:type="dcterms:W3CDTF">2013-03-06T17:24:00Z</dcterms:modified>
  <cp:revision>2</cp:revision>
  <dc:subject/>
  <dc:title/>
</cp:coreProperties>
</file>