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do Zarządzenia Nr 90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z dnia 12.03.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rPr>
          <w:sz w:val="4"/>
          <w:szCs w:val="4"/>
        </w:rPr>
      </w:pPr>
      <w:r>
        <w:rPr/>
        <w:tab/>
        <w:tab/>
        <w:tab/>
        <w:tab/>
        <w:t xml:space="preserve">          </w:t>
      </w:r>
    </w:p>
    <w:p>
      <w:pPr>
        <w:pStyle w:val="Heading"/>
        <w:rPr/>
      </w:pPr>
      <w:r>
        <w:rPr/>
        <w:t>BURMISTRZ MIASTA KRAŚNIK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ziałając na podstawie art. 15 ust. 2d ustawy z dnia 24 kwietnia 2003 r.  o działalności pożytku publicznego i o wolontariacie (Dz. U. z 2010 r. Nr 234, poz. 1536 z późn. zm.)             oraz  art. 30 ust. 1 ustawy z dnia 8 marca 1990 roku o samorządzie gminnym                                       (Dz. U. z 2001 r. Dz. U.  Nr 142,  poz.1591 z późn. zm.)</w:t>
      </w:r>
    </w:p>
    <w:p>
      <w:pPr>
        <w:pStyle w:val="TextBody"/>
        <w:jc w:val="center"/>
        <w:rPr/>
      </w:pPr>
      <w:r>
        <w:rPr/>
        <w:t>ogłaszam nabór kandydatów na członków Komisji Konkursowej do opiniowania ofert                     w otwartym konkursie ofert na wspieranie realizacji zadań publicznych zgodnie z Zarządzeniem Nr 78/2013 Burmistrza Miasta Kraśnik z dnia 01.03.2013 r.</w:t>
      </w:r>
    </w:p>
    <w:p>
      <w:pPr>
        <w:pStyle w:val="TextBody"/>
        <w:jc w:val="center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both"/>
        <w:rPr/>
      </w:pPr>
      <w:r>
        <w:rPr/>
        <w:t>I. Informacje ogólne.</w:t>
      </w:r>
    </w:p>
    <w:p>
      <w:pPr>
        <w:pStyle w:val="Normal"/>
        <w:rPr/>
      </w:pPr>
      <w:r>
        <w:rPr/>
        <w:t>Udział w pracach Komisji Konkursowej jest nieodpłatny,</w:t>
      </w:r>
      <w:r>
        <w:rPr>
          <w:color w:val="00577D"/>
        </w:rPr>
        <w:t xml:space="preserve"> </w:t>
      </w:r>
      <w:r>
        <w:rPr/>
        <w:t>członkom Komisji nie przysługuje zwrot kosztów podróż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I. Wymagania stawiane kandydatom.</w:t>
      </w:r>
    </w:p>
    <w:p>
      <w:pPr>
        <w:pStyle w:val="Normal"/>
        <w:jc w:val="both"/>
        <w:rPr/>
      </w:pPr>
      <w:r>
        <w:rPr/>
        <w:t>1. W skład komisji Konkursowej wchodzą osoby wskazane przez organizacje pozarządowe lub podmioty wymienione w art. 3 ust. 3, z wyłączeniem osób wskazanych przez organizacje pozarządowe lub podmioty wymienione w art. 3 ust. 3, biorące udział w konkursie.</w:t>
      </w:r>
    </w:p>
    <w:p>
      <w:pPr>
        <w:pStyle w:val="Normal"/>
        <w:jc w:val="both"/>
        <w:rPr/>
      </w:pPr>
      <w:r>
        <w:rPr/>
        <w:t>2. Kandydaci muszą spełniać łącznie następujące kryteria:</w:t>
      </w:r>
    </w:p>
    <w:p>
      <w:pPr>
        <w:pStyle w:val="Normal"/>
        <w:jc w:val="both"/>
        <w:rPr/>
      </w:pPr>
      <w:r>
        <w:rPr/>
        <w:t>- są obywatelami RP i korzystają w pełni z praw publicznych,</w:t>
      </w:r>
    </w:p>
    <w:p>
      <w:pPr>
        <w:pStyle w:val="Normal"/>
        <w:jc w:val="both"/>
        <w:rPr/>
      </w:pPr>
      <w:r>
        <w:rPr/>
        <w:t>- nie reprezentują organizacji pozarządowych lub podmiotów wymienionych w art. 3 ust. 3 ustawy z dnia 24 kwietnia 2003 r.  o działalności pożytku publicznego i o wolontariacie (Dz. U.  z 2010 r. Nr 234, poz. 1536 z późn. zm.), biorących udział w konkursie,</w:t>
      </w:r>
    </w:p>
    <w:p>
      <w:pPr>
        <w:pStyle w:val="Normal"/>
        <w:jc w:val="both"/>
        <w:rPr/>
      </w:pPr>
      <w:r>
        <w:rPr/>
        <w:t>- nie podlegają wyłączeniu na zasadach określonych w art. 24 ustawy z dnia 14 czerwca          1960 r. – Kodeksu postępowania administracyjnego (Dz. U. z 2000 r. Nr 98, poz. 1071                 z późn. zm.)</w:t>
      </w:r>
    </w:p>
    <w:p>
      <w:pPr>
        <w:pStyle w:val="Normal"/>
        <w:jc w:val="both"/>
        <w:rPr/>
      </w:pPr>
      <w:r>
        <w:rPr/>
        <w:t>- mają doświadczenie w zakresie realizacji zadań publicznych, objętych przedmiotem prac Komisji Konkursowej,</w:t>
      </w:r>
    </w:p>
    <w:p>
      <w:pPr>
        <w:pStyle w:val="Normal"/>
        <w:jc w:val="both"/>
        <w:rPr/>
      </w:pPr>
      <w:r>
        <w:rPr/>
        <w:t>- wyrażają zgodę na przetwarzanie swoich danych osobowych zgodnie z ustawą z dnia               29 sierpnia 1997 r. o ochronie danych osobowych (Dz. U. z 2002 r. Nr 101, poz. 926 z późn. zm.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II. Kandydatów do Komisji Konkursowej zgłasza się na formularzu stanowiącym Załącznik  nr 1 do Ogłoszenia do dnia 27.03.2013 r. do godz. 15.00 w sekretariacie Miejskiego Ośrodka Pomocy Społecznej w Kraśniku, ul. Grunwaldzka 4a, 23-210 Kraśnik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V. Ostateczny skład komisji konkursowej powołany zostanie w drodze zarządzenia Burmistrza Miasta Kraśnik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Załącznik nr 1 do Ogłosz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32"/>
          <w:szCs w:val="32"/>
        </w:rPr>
        <w:t>Nabór na członka Komisji Konkursowej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Imię i nazwisko kandydata ………………….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Adres do korespondencji, telefon, …………………………………………………………….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0" w:leader="none"/>
        </w:tabs>
        <w:rPr>
          <w:sz w:val="18"/>
        </w:rPr>
      </w:pPr>
      <w:r>
        <w:rPr>
          <w:sz w:val="18"/>
        </w:rPr>
        <w:t>(nazwa organizacji pozarządowej / podmiotu wymienionego w art. 3 ust.3 ustawy o działalności pożytku publicznego                      i wolontariacie)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Uzasadnienie zgłoszonej kandydatury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Kandydat deklaruje chęć udziału w Komisji Konkursowej w celu opiniowania ofert                   w otwartym konkursie ofert na wspieranie realizacji zadań publicznych</w:t>
      </w:r>
      <w:r>
        <w:rPr>
          <w:bCs/>
        </w:rPr>
        <w:t xml:space="preserve"> zgodnie                                  z Zarządzeniem  Nr 78/2013 Burmistrza Miasta Kraśnik z dnia 01.03.2013 r.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Ja, niżej podpisany deklaruję udział w posiedzeniach komisji konkursowych oraz  potwierdzam prawdziwość powyższych danych osobowych i jednocześnie wyrażam zgodę na ich przetwarzanie, w rozumieniu ustawy z dnia 29 sierpnia 1997 roku o ochronie danych osobowych (Dz. U. z 2002 r. Nr 101, poz. 926 z późn. zm.), dla potrzeb niezbędnych do realizacji procesu wyboru członków komisji konkursowych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00" w:hanging="0"/>
        <w:jc w:val="both"/>
        <w:rPr/>
      </w:pPr>
      <w:r>
        <w:rPr/>
      </w:r>
    </w:p>
    <w:p>
      <w:pPr>
        <w:pStyle w:val="Normal"/>
        <w:ind w:left="4300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300" w:hanging="0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ata i czytelny podpis kandydata na członka komisji)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………………………………</w:t>
      </w:r>
      <w:r>
        <w:rPr/>
        <w:t>.                                 ……………………………………</w:t>
      </w:r>
    </w:p>
    <w:p>
      <w:pPr>
        <w:pStyle w:val="Normal"/>
        <w:ind w:left="5500" w:hanging="5100"/>
        <w:jc w:val="center"/>
        <w:rPr>
          <w:sz w:val="18"/>
        </w:rPr>
      </w:pPr>
      <w:r>
        <w:rPr>
          <w:sz w:val="18"/>
        </w:rPr>
        <w:t>Pieczęć organizacji/podmiotu zgłaszającego                                           Podpisy osób upoważnionych do reprezentacji                                              organizacji /podmiotu zgłaszającego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roid Sans Fallback;Arial Unicode MS" w:cs="Lohit Hindi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54:00Z</dcterms:created>
  <dc:creator>Gosia</dc:creator>
  <dc:description/>
  <cp:keywords/>
  <dc:language>en-US</dc:language>
  <cp:lastModifiedBy>Kiton</cp:lastModifiedBy>
  <cp:lastPrinted>2013-03-11T11:45:00Z</cp:lastPrinted>
  <dcterms:modified xsi:type="dcterms:W3CDTF">2013-03-19T17:54:00Z</dcterms:modified>
  <cp:revision>2</cp:revision>
  <dc:subject/>
  <dc:title>                                                                                                           Załącznik Nr 1</dc:title>
</cp:coreProperties>
</file>