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do Zarządzenia Nr  94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z dnia  13.03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 osób fizycznych służącej rozwiązywaniu problemów alkoholowych i problemów narkomanii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rosław Jamró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Koncerty muzyczne pod hasłem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IEŚNI PEŁNE DUCHA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dora Bielina-Kuś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owitanie lata 2013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iusz Kosidł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Ogólnopolski Turniej Bezpieczeństw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Ruchu Drogowym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zimierz Bis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 xml:space="preserve">Organizacja Rajdu/Festynu dla dzieci i młodzieży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 hasłem „Powitanie Wiosny-2013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sława Dąbe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Wyjazd klasy integracyjnej do Warszaw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„</w:t>
            </w:r>
            <w:r>
              <w:rPr>
                <w:bCs/>
                <w:sz w:val="22"/>
                <w:szCs w:val="22"/>
              </w:rPr>
              <w:t>Szlakiem kamieni na szaniec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sa Myszak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Wielkanocne Jajeczko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Dobre Kino Familijn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Rytmy ulicy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aria Wirgows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Nigdy nie byłem w teatrze – dla osób i rodzin wykluczonych społeczni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9:00Z</dcterms:created>
  <dc:creator>Mops</dc:creator>
  <dc:description/>
  <cp:keywords/>
  <dc:language>en-US</dc:language>
  <cp:lastModifiedBy>Kiton</cp:lastModifiedBy>
  <cp:lastPrinted>2013-02-28T07:38:00Z</cp:lastPrinted>
  <dcterms:modified xsi:type="dcterms:W3CDTF">2013-03-19T17:59:00Z</dcterms:modified>
  <cp:revision>2</cp:revision>
  <dc:subject/>
  <dc:title>                                                                                                                Załącznik Nr 1</dc:title>
</cp:coreProperties>
</file>