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 Zarządzenia Nr 203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29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I ZAKWALIFIKOWANE DO REALIZACJI W RAMACH OTWARTEGO KONKURSU OFERT NA REALIZACJĘ ZADANIA PUBLICZNEGO W ZAKRESIE WSPOMAGANIA DZIAŁALNIŚCI INSTYTUCJI, STOWARZYSZEŃ I OSÓB FIZYCZNYCH SŁUŻĄCEJ ROZWIĄZYWANIU PROBLEMÓW ALKOHOLOWYCH </w:t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-  ORGANIZOWANIE IMPREZ KULTURALNYCH I SPORTOWO-REKREACYJNYCH, INTEGRACYJNYCH ORAZ FESTYNÓW BEZALKOHOLOWYCH PROMUJĄCYCH ZDROWY STYL ŻYCIA MIESZKAŃCÓW KRAŚNIKA, WSPIERANIE DZIAŁALNOŚCI ORGANIZACJI SZERZĄCYCH POSTAWY ABSTYNENCKIE, RUCHY TRZEŹWOŚCIOWE, SAMOPOMOCOWE, WSPÓŁPRACA         Z KOŚCIOŁEM KATOLICKIM I ORGANIZACJAMI KOŚCIELNYMI: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afia Rzymskokatolicka p.w. Miłosierdzia  Bożego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raśnik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Festyn dla dzieci i młodzieży promujący wakacje bez alkoholu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ctwo Księdza Stanisława Zielińskieg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ielgrzymka integracyjna na Jasną Górę do Częstochowy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lski Związek Wędkarski Zarząd w Lublinie Koło Nr 39 Kraśnik Zarzecz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I Otwarte Zawody w Wędkarstwie Spławikowym dla dzieci i młodzieży do lat 16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e Stowarzyszenie Diabetyków w Kraśni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jazd członków stowarzyszenia na Ogólnopolski Zjazd Diabetyków – Licheń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ub Samotnych „NIE JESTEM  SAM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jazd integracyjny „Klub Samotnych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Zespołu Placówek Oświatowych nr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Uśmiech z Jedynką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Mops</cp:lastModifiedBy>
  <cp:lastPrinted>2009-05-28T14:15:00Z</cp:lastPrinted>
  <dcterms:modified xsi:type="dcterms:W3CDTF">2009-06-02T07:02:00Z</dcterms:modified>
  <cp:revision>14</cp:revision>
  <dc:subject/>
  <dc:title>                                                                                                                Załącznik Nr 1</dc:title>
</cp:coreProperties>
</file>