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2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 295/2010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14.07.2010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Nr 96, poz. 873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przyjmuje do protokołu wyjaśnienia i oświadczenia zgłoszone przez oferent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Komisja konkursowa w ciągu  7 dni od terminu określonego dla ich złożenia, opiniuje</w:t>
        <w:br/>
        <w:t xml:space="preserve">    oferty  na podstawie oceny następujących elementów ofer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w art. 3 ust. udziału środków finansowych własnych lub środków pochodzących z innych źródeł na realizację zadania publicznego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w art. 3 ust. 3, wkładu rzeczowego, osobowego, w tym świadczenia wolontariuszy i pracę społeczną członk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9. Dopuszcza się możliwość wyboru więcej niż jednej oferty.                                                                  10. Komisja prowadzi postępowanie konkursowe na kartach przyznania dotacji (załącznik nr 1    do Regulaminu  pracy Komisji konkursowej).                                                                                           11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2.  Ostateczną </w:t>
      </w:r>
      <w:r>
        <w:rPr/>
        <w:t xml:space="preserve">decyzję o dofinansowaniu realizacji zadania podejmuje Burmistrz Miasta </w:t>
        <w:br/>
        <w:t xml:space="preserve">Kraśnik  w  formie zarządzenia.  Oferenci,  którzy  zostaną   zakwalifikowani  przez Burmistrza   do   realizacji poszczególnych zadań  zostaną  powiadomieni  pisemnie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3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5"/>
        <w:gridCol w:w="365"/>
        <w:gridCol w:w="535"/>
        <w:gridCol w:w="909"/>
        <w:gridCol w:w="896"/>
        <w:gridCol w:w="270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 zadania             (w z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łasny                     (w zł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dotacja (w z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: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y: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8:00Z</dcterms:created>
  <dc:creator>Renata Stępień</dc:creator>
  <dc:description/>
  <cp:keywords/>
  <dc:language>en-US</dc:language>
  <cp:lastModifiedBy>Admin</cp:lastModifiedBy>
  <cp:lastPrinted>2010-07-13T11:02:00Z</cp:lastPrinted>
  <dcterms:modified xsi:type="dcterms:W3CDTF">2010-08-20T07:06:00Z</dcterms:modified>
  <cp:revision>26</cp:revision>
  <dc:subject/>
  <dc:title>Załącznik Nr 2</dc:title>
</cp:coreProperties>
</file>