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1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atwierdzenia wyników otwartego konkursu ofert na realizację zadań publicznych           w zakresie prowadzenia profilaktycznej działalności informacyjnej i edukacyjnej w zakresie rozwiązywania problemów alkoholowych, w szczególności dla dzieci i młodzieży w ramach konkursu Ferie 2009 finansowanych z Miejskiego Programu Profilaktyki i Rozwiązywania Problemów Alkoholowych n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atwierdzam wyniki otwartego konkursu ofert na realizację zadań publicznych w zakresie prowadzenia profilaktycznej działalności informacyjnej i edukacyjnej w zakresie rozwiązywania problemów alkoholowych, w szczególności dla dzieci i młodzieży w ramach konkursu Ferie 2009 finansowanych z Miejskiego Programu Profilaktyki i Rozwiązywania Problemów Alkoholowych na 2009 r., zgodnie z załącznikiem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e o wyborze oferentów podlegają ogłoszeniu na tablicy ogłoszeń Urzędu Miasta Kraś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4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iotr Czub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/>
    </w:pPr>
    <w:r>
      <w:rPr>
        <w:sz w:val="18"/>
        <w:szCs w:val="18"/>
      </w:rPr>
      <w:t xml:space="preserve">__________________________________________________________________________________________________________Zarządzenie Nr ............ Burmistrza Miasta Kraśnik z dnia .............. 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w sprawie zatwierdzenia wyników otwartego konkursu ofert na realizację zadań publicznych w zakresie prowadzenia profilaktycznej działalności informacyjnej i edukacyjnej w zakresie rozwiązywania problemów alkoholowych, w szczególności dla dzieci  i młodzieży w  ramach  konkursu  Ferie  2009  finansowanych</w:t>
      <w:br/>
      <w:t>z Miejskiego Programu Profilaktyki i Rozwiązywania Problemów Alkoholowych na 2009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Mops</cp:lastModifiedBy>
  <cp:lastPrinted>2009-01-27T10:28:00Z</cp:lastPrinted>
  <dcterms:modified xsi:type="dcterms:W3CDTF">2009-02-02T12:47:00Z</dcterms:modified>
  <cp:revision>11</cp:revision>
  <dc:subject/>
  <dc:title/>
</cp:coreProperties>
</file>