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 xml:space="preserve">     Załącznik  nr 1 </w:t>
      </w:r>
    </w:p>
    <w:p>
      <w:pPr>
        <w:pStyle w:val="Normal"/>
        <w:ind w:left="11624" w:hanging="0"/>
        <w:rPr>
          <w:rFonts w:cs="Tahoma"/>
          <w:lang w:bidi="zxx"/>
        </w:rPr>
      </w:pPr>
      <w:r>
        <w:rPr>
          <w:rFonts w:cs="Tahoma"/>
          <w:lang w:bidi="zxx"/>
        </w:rPr>
        <w:t>do Zarządzenia Nr 41/2009</w:t>
      </w:r>
    </w:p>
    <w:p>
      <w:pPr>
        <w:pStyle w:val="Normal"/>
        <w:ind w:left="11624" w:hanging="0"/>
        <w:rPr>
          <w:rFonts w:cs="Tahoma"/>
          <w:lang w:bidi="zxx"/>
        </w:rPr>
      </w:pPr>
      <w:r>
        <w:rPr>
          <w:rFonts w:cs="Tahoma"/>
          <w:lang w:bidi="zxx"/>
        </w:rPr>
        <w:t>Burmistrza Miasta Kraśni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  z dnia 28.01.2009 r.</w:t>
      </w:r>
    </w:p>
    <w:p>
      <w:pPr>
        <w:pStyle w:val="Normal"/>
        <w:ind w:left="-426" w:hanging="0"/>
        <w:rPr/>
      </w:pPr>
      <w:r>
        <w:rPr/>
      </w:r>
    </w:p>
    <w:p>
      <w:pPr>
        <w:pStyle w:val="Heading3"/>
        <w:rPr/>
      </w:pPr>
      <w:r>
        <w:rPr/>
        <w:t xml:space="preserve">WNIOSKI  ZAKWALIFIKOWANE DO REALIZACJI W RAMACH OTWARTEGO  KONKURSU OFERT NA REALIZACJĘ ZADANIA PUBLICZNEGO W ZAKRESIE PROWADZENIA PROFILAKTYCZNEJ DZIAŁALNOŚCI INFORMACYJNEJ I EDUKACYJNEJ W ZAKRESIE ROZWIĄZYWANIA PROBLEMÓW ALKOHOLOWYCH </w:t>
      </w:r>
    </w:p>
    <w:p>
      <w:pPr>
        <w:pStyle w:val="Heading3"/>
        <w:rPr/>
      </w:pPr>
      <w:r>
        <w:rPr/>
        <w:t>W SZCZEGÓLNOŚCI DLA DZIECI I MŁODZIEŻY – FERIE 2009</w:t>
      </w:r>
    </w:p>
    <w:p>
      <w:pPr>
        <w:pStyle w:val="Normal"/>
        <w:rPr/>
      </w:pPr>
      <w:r>
        <w:rPr/>
      </w:r>
    </w:p>
    <w:tbl>
      <w:tblPr>
        <w:tblW w:w="1176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456"/>
        <w:gridCol w:w="2587"/>
        <w:gridCol w:w="2127"/>
      </w:tblGrid>
      <w:tr>
        <w:trPr>
          <w:trHeight w:val="13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Lp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, tytuł   program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Miejsce realizacj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wota dofinans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przyznana przez Burmistrza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ny Klub Tenisa Stołowego  ,, Dwójka” Kraś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, Ferie z rakietką 2009 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 nr 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 0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niowski Klub Sportowy Biało-Czarni Kraś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,, Ferie z koszykówką  2009 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 nr  2,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P nr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 5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śnickie Stowarzyszenie Przyjaciół Dzieci Specjalnej Tro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, Ferie bez nudy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Siedziba Stowarzyszenia,                     ul. Sikorskiego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 0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warzyszenie Trzeźwościowe  ,, UŚMIECH 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, Ferie z Uśmiechem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Siedziba Stowarzyszenia,              ul. Al. 1000-lecia 3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Lp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, tytuł   program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Miejsce realizacj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wota dofinansowania przyznana przez Burmistrza</w:t>
            </w:r>
          </w:p>
        </w:tc>
      </w:tr>
      <w:tr>
        <w:trPr>
          <w:trHeight w:val="8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ędzyszkolny Uczniowski Klub Sportowy „Kraśnik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erie z piłką –2009 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 Nr 2, boisko przy            ZPO   nr 2,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ędzyszkolny Uczniowski Klub Sportowy „Kraśnik”                                    ,,Zgrupowanie zimowe z piłką nożną-Ferie 2009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PSP nr 5, Słoneczna Polana przy PSP nr 5,                                        sala gimnastyczna CKiP,</w:t>
              <w:br/>
              <w:t>Boiska Orlik przy PSP nr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 0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ędzyszkolny Uczniowski Klub Sportowy ,, Kraśnik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Zimowisko piłkarskie ferie 2009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Nr 5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neczna Polana,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OS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 0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afialny Klub Sportowy ,, Za Bramą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, Sport formą w kulturze fizycznej propagującą zdrowy styl życia” (obóz zimowy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Indeks"/>
              <w:jc w:val="center"/>
              <w:rPr/>
            </w:pPr>
            <w:r>
              <w:rPr>
                <w:sz w:val="18"/>
                <w:szCs w:val="18"/>
              </w:rPr>
              <w:t>ul. Klasztorna - sala klubu,         sala gimnastyczna ZPO nr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                </w:t>
            </w:r>
            <w:r>
              <w:rPr>
                <w:rFonts w:cs="Tahoma"/>
                <w:sz w:val="18"/>
                <w:szCs w:val="18"/>
                <w:lang w:bidi="zxx"/>
              </w:rPr>
              <w:t>500</w:t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niowski Klub Sportowy „Dwójka FOX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Turniej międzyklasowy-najsprawniejsza klasa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ZPO nr 2  w Kraśni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                    </w:t>
            </w:r>
            <w:r>
              <w:rPr>
                <w:rFonts w:cs="Tahoma"/>
                <w:sz w:val="18"/>
                <w:szCs w:val="18"/>
                <w:lang w:bidi="zxx"/>
              </w:rPr>
              <w:t>72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Parafialny Oddział Akcji Katolickiej  w parafii p.w. św. Antoni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Ferie 2009 z Antonim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18"/>
                <w:szCs w:val="18"/>
              </w:rPr>
              <w:t>Sale parafialne  i teren zieleni,     ul. Kolejowa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                    </w:t>
            </w:r>
            <w:r>
              <w:rPr>
                <w:rFonts w:cs="Tahoma"/>
                <w:sz w:val="18"/>
                <w:szCs w:val="18"/>
                <w:lang w:bidi="zxx"/>
              </w:rPr>
              <w:t>8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Lp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, tytuł   program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Miejsce realizacj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wota dofinansowania przyznana przez Burmistrza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98" w:leader="none"/>
              </w:tabs>
              <w:snapToGrid w:val="false"/>
              <w:ind w:right="-13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1134"/>
                <w:tab w:val="left" w:pos="498" w:leader="none"/>
              </w:tabs>
              <w:snapToGrid w:val="false"/>
              <w:ind w:right="-135" w:hanging="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um Wolontaria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Cyrkowe ferie na wesoło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 Centrum Wolonta-   riatu i świetlicy środowiskowej          ul. Klasztorna 3                  (wyjazd do Batorz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 0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ny Klub Tenisa Stołowego „Dwójka” Kraś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Zimowy obóz sportowy dla dzieci o charakterze profilaktycznym Poronin 2009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nin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p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 0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ędzyszkolny Klub Sportowy „Kraśnik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Obóz zimowy- zdobywamy patent narciarz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nin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ka Tatrzańska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p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 0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wiązek Harcerstwa Rzeczypospolitej Zarząd Okręgu Lubelski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mowisko „Bieszczadzki Trakt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osiany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powiat bieszczadz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 0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lang w:bidi="zxx"/>
              </w:rPr>
              <w:t xml:space="preserve">Ogółem: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8 12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sz w:val="28"/>
          <w:lang w:bidi="zxx"/>
        </w:rPr>
        <w:t xml:space="preserve">    </w:t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sectPr>
      <w:type w:val="nextPage"/>
      <w:pgSz w:orient="landscape" w:w="16838" w:h="11906"/>
      <w:pgMar w:left="1134" w:right="11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ZnakZnak2">
    <w:name w:val=" Znak Znak2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0:00Z</dcterms:created>
  <dc:creator/>
  <dc:description/>
  <cp:keywords/>
  <dc:language>en-US</dc:language>
  <cp:lastModifiedBy>Mops</cp:lastModifiedBy>
  <cp:lastPrinted>2009-01-28T09:46:00Z</cp:lastPrinted>
  <dcterms:modified xsi:type="dcterms:W3CDTF">2009-02-02T12:47:00Z</dcterms:modified>
  <cp:revision>12</cp:revision>
  <dc:subject/>
  <dc:title/>
</cp:coreProperties>
</file>