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 476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 dnia  11.12.2009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>w sprawie ogłoszenia  otwartego konkursu ofert na realizację zadań publicznych w zakresie:  zwiększania dostępności pomocy terapeutycznej i rehabilitacyjnej dla osób  uzależnionych od alkoholu i narkotyków, udzielanie rodzinom, w których występują problemy narkomanii                i problemy związane z nadużywaniem alkoholu, pomocy psychospołecznej i prawnej,                      a w szczególności ochrony przed przemocą w rodzinie, prowadzenia profilaktycznej działalności informacyjnej i edukacyjnej w zakresie rozwiązywania problemów alkoholowych         i przeciwdziałania narkomanii, w szczególności dla dzieci i młodzieży, wspomagania działalności  instytucji, stowarzyszeń i  osób fizycznych służącej rozwiązywaniu problemów alkoholowych i problemów narkomanii  w 2010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color w:val="auto"/>
          <w:sz w:val="16"/>
          <w:szCs w:val="16"/>
          <w:lang w:val="pl-PL"/>
        </w:rPr>
      </w:pPr>
      <w:r>
        <w:rPr>
          <w:b/>
          <w:bCs/>
          <w:color w:val="auto"/>
          <w:sz w:val="16"/>
          <w:szCs w:val="16"/>
          <w:lang w:val="pl-PL"/>
        </w:rPr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szCs w:val="24"/>
          <w:lang w:val="pl-PL"/>
        </w:rPr>
        <w:t>Na podstawie  art. 30 ust. 1 ustawy z dnia 8 marca 1990 roku o samorządzie gminnym</w:t>
        <w:br/>
        <w:t>(tekst jednolity z 2001 r. Dz. U.  Nr 142,  poz.1591 z późn. zm.) oraz art. 11 ust. 2 i art. 13 ustawy</w:t>
        <w:br/>
        <w:t>z dnia 24 kwietnia 2003 roku o działalności pożytku publicznego i o wolontariacie (Dz. U.</w:t>
        <w:br/>
        <w:t>z 2003 r. Nr 96, poz. 873 z późn. zm.) –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Ogłosić otwarty konkurs ofert na realizację zadań publicznych  w zakresie: </w:t>
      </w:r>
      <w:r>
        <w:rPr>
          <w:sz w:val="24"/>
          <w:szCs w:val="24"/>
        </w:rPr>
        <w:t xml:space="preserve">zwiększania dostępności pomocy terapeutycznej i rehabilitacyjnej dla osób uzależnionych od alkoholu                       i narkotyków, udzielanie rodzinom, w których występują problemy narkomanii i problemy  związane z nadużywaniem alkoholu, pomocy psychospołecznej i prawnej, a w szczególności ochrony przed przemocą w rodzinie, prowadzenia profilaktycznej działalności informacyjnej i edukacyjnej                  w zakresie rozwiązywania problemów alkoholowych i przeciwdziałania narkomanii,                         w szczególności dla dzieci i młodzieży, wspomagania działalności  instytucji, stowarzyszeń i osób fizycznych służącej rozwiązywaniu problemów alkoholowych i problemów narkomanii w 2010 r. </w:t>
      </w:r>
      <w:r>
        <w:rPr>
          <w:color w:val="auto"/>
          <w:sz w:val="24"/>
          <w:szCs w:val="24"/>
          <w:lang w:val="pl-PL"/>
        </w:rPr>
        <w:t>Warunki konkursu  określa Załącznik Nr 1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Ogłoszenie o konkursie będzie zamieszczone w dzienniku o zasięgu lokalnym, Biuletynie Informacji Publicznej oraz na tablicach ogłoszeń: Urzędu Miasta Kraśnik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szCs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416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szCs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  <w:szCs w:val="16"/>
      </w:rPr>
      <w:t>z  dnia ........................</w:t>
    </w:r>
    <w:r>
      <w:rPr>
        <w:b/>
        <w:bCs/>
        <w:sz w:val="24"/>
        <w:szCs w:val="24"/>
      </w:rPr>
      <w:t xml:space="preserve"> </w:t>
    </w:r>
    <w:r>
      <w:rPr>
        <w:bCs/>
        <w:sz w:val="16"/>
        <w:szCs w:val="16"/>
      </w:rPr>
      <w:t>w sprawie ogłoszenia  otwartego konkursu ofert na realizację zadań publicznych w zakresie:  zwiększania dostępności pomocy terapeutycznej i rehabilitacyjnej dla osób  uzależnionych od alkoholu i narkotyków, udzielanie rodzinom, w których występują problemy narkomanii  i problemy związane z nadużywaniem alkoholu, pomocy psychospołecznej i prawnej,                      a w szczególności ochrony przed przemocą w rodzinie, prowadzenia profilaktycznej działalności informacyjnej i edukacyjnej w zakresie rozwiązywania problemów alkoholowych  i przeciwdziałania narkomanii, w szczególności dla dzieci i młodzieży, wspomagania działalności  instytucji, stowarzyszeń  i  osób fizycznych służącej rozwiązywaniu problemów alkoholowych i problemów narkomanii  w 2010 r.</w:t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szCs w:val="16"/>
      </w:rPr>
    </w:pPr>
    <w:r>
      <w:rPr>
        <w:color w:val="auto"/>
        <w:sz w:val="16"/>
        <w:szCs w:val="16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51</Characters>
  <CharactersWithSpaces>2191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12-11T10:55:00Z</cp:lastPrinted>
  <dcterms:modified xsi:type="dcterms:W3CDTF">2009-12-14T10:55:00Z</dcterms:modified>
  <cp:revision>14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