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2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zwiększania dostępności pomocy terapeutycznej i rehabilitacyjnej dla osób uzależnionych od alkoholu, prowadzenia profilaktycznej działalności informacyjnej                 i edukacyjnej w zakresie rozwiązywania problemów alkoholowych, w szczególności dla dzieci i młodzieży w ramach konkursów: Profilaktyk, wspomaganie działalności klubów abstynenta i Edukator, finansowanych z Miejskiego Programu Profilaktyki  i Rozwiązywania Problemów Alkoholowych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 U. Nr 142,  poz. 1591 z  późn. zm./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         w zakresie zwiększania dostępności pomocy terapeutycznej i rehabilitacyjnej dla osób uzależnionych od alkoholu, prowadzenia profilaktycznej działalności informacyjnej                 i edukacyjnej w zakresie rozwiązywania problemów alkoholowych, w szczególności dla dzieci i młodzieży w ramach konkursów: Profilaktyk, wspomaganie działalności klubów abstynenta i Edukator, finansowanych z Miejskiego Programu Profilaktyki  i Rozwiązywania Problemów Alkoholowych na 2009 r., zgodnie  z załącznikiem Nr 1, załącznikiem Nr 2                i załącznikiem Nr 3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ab/>
        <w:t>Wykonanie zarządzenia powierzam Kierownikowi Miejskiego Ośrodka Pomocy</w:t>
        <w:br/>
        <w:t>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§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TextBody"/>
      <w:jc w:val="both"/>
      <w:rPr/>
    </w:pPr>
    <w:r>
      <w:rPr>
        <w:sz w:val="18"/>
        <w:szCs w:val="18"/>
      </w:rPr>
      <w:t>Zarządzenie Nr ……../2009  Burmistrza Miasta Kraśnik z dnia …………..  r. w sprawie zatwierdzenia wyników otwartego konkursu ofert na realizację zadań publicznych zwiększania dostępności pomocy terapeutycznej i rehabilitacyjnej dla osób uzależnionych od alkoholu, prowadzenia profilaktycznej działalności informacyjnej i edukacyjnej w zakresie rozwiązywania problemów alkoholowych, w szczególności dla dzieci i młodzieży w ramach konkursów: Profilaktyk, wspomaganie działalności klubów abstynenta i Edukator, finansowanych z Miejskiego Programu Profilaktyki i Rozwiązywania Problemów Alkoholowych na 2009 r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4:00Z</dcterms:created>
  <dc:creator>Mops</dc:creator>
  <dc:description/>
  <cp:keywords/>
  <dc:language>en-US</dc:language>
  <cp:lastModifiedBy>Mops</cp:lastModifiedBy>
  <cp:lastPrinted>2009-02-19T13:32:00Z</cp:lastPrinted>
  <dcterms:modified xsi:type="dcterms:W3CDTF">2009-03-06T07:15:00Z</dcterms:modified>
  <cp:revision>11</cp:revision>
  <dc:subject/>
  <dc:title>Zarządzenie Nr ……</dc:title>
</cp:coreProperties>
</file>