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o Zarządzenia Nr 75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 dnia 24.02.2009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tLeast" w:line="100"/>
        <w:rPr>
          <w:szCs w:val="28"/>
        </w:rPr>
      </w:pPr>
      <w:r>
        <w:rPr/>
        <w:t>Wnioski zakwalifikowane do realizacji w ramach  otwartego konkursu ofert na realizację zadania publicznego                   w zakresie zwiększania dostępności pomocy terapeutycznej i rehabilitacyjnej                                                                        dla osób uzależnionych od alkoholu – Konkurs Profilakty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8045450" cy="377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0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"/>
                              <w:gridCol w:w="4106"/>
                              <w:gridCol w:w="3780"/>
                              <w:gridCol w:w="414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Nazwa podmio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Miejsce realizacji  za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Kwota dotacji przyznana przez                      Burmistrza ( w zł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owarzyszenie Profilaktyki                                     i Psychoterapii Uzależni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mocni Ludziom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sztaty rozwoju osobistego dla osób uzależnionych od alkoholu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ZOZ Ośrodek Terapii Uzależnień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Kościuszki 2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9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owarzyszenie Profilaktyki                                     i Psychoterapii Uzależni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mocni Ludziom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ening umiejętności interpersonalnych                                   i interpsychicznych dla osób współuzależnionych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ZOZ Ośrodek Terapii Uzależnień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l. Kościuszki 2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2 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8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4 9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5pt;height:297.2pt;mso-wrap-distance-left:7.05pt;mso-wrap-distance-right:7.05pt;mso-wrap-distance-top:0pt;mso-wrap-distance-bottom:0pt;margin-top:5.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"/>
                        <w:gridCol w:w="4106"/>
                        <w:gridCol w:w="3780"/>
                        <w:gridCol w:w="414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Nazwa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Miejsce realizacji 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Kwota dotacji przyznana przez                      Burmistrza ( w zł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owarzyszenie Profilaktyki                                     i Psychoterapii Uzależn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mocni Ludziom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arsztaty rozwoju osobistego dla osób uzależnionych od alkoholu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ZOZ Ośrodek Terapii Uzależnień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Kościuszki 2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  <w:t>2 254</w:t>
                            </w:r>
                          </w:p>
                        </w:tc>
                      </w:tr>
                      <w:tr>
                        <w:trPr>
                          <w:trHeight w:val="1879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owarzyszenie Profilaktyki                                     i Psychoterapii Uzależn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mocni Ludziom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ening umiejętności interpersonalnych                                   i interpsychicznych dla osób współuzależnionych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ZOZ Ośrodek Terapii Uzależnień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l. Kościuszki 2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2 743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8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4 9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49:00Z</dcterms:created>
  <dc:creator>Mops</dc:creator>
  <dc:description/>
  <cp:keywords/>
  <dc:language>en-US</dc:language>
  <cp:lastModifiedBy>Mops</cp:lastModifiedBy>
  <cp:lastPrinted>2009-02-19T14:44:00Z</cp:lastPrinted>
  <dcterms:modified xsi:type="dcterms:W3CDTF">2009-03-06T07:16:00Z</dcterms:modified>
  <cp:revision>5</cp:revision>
  <dc:subject/>
  <dc:title/>
</cp:coreProperties>
</file>