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Zarządzenia Nr  75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dnia  24.02.2009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/>
      </w:pPr>
      <w:r>
        <w:rPr>
          <w:szCs w:val="28"/>
        </w:rPr>
        <w:t>Wnioski zakwalifikowane do realizacji w ramach otwartego konkursu ofert na realizację zadania publicznego                 w zakresie zwiększania dostępności pomocy terapeutycznej   i rehabilitacyjnej dla osób uzależnionych od alkoholu –                                               wspomaganie klubów abstynenta w 2009 r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0454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3926"/>
                              <w:gridCol w:w="3600"/>
                              <w:gridCol w:w="45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Stowarzyszenie Trzeźwościowe „UŚMIECH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ul. Al. Tysiąclecia 3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3-200 Kraśni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111.9pt;mso-wrap-distance-left:7.05pt;mso-wrap-distance-right:7.05pt;mso-wrap-distance-top:0pt;mso-wrap-distance-bottom:0pt;margin-top:5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3926"/>
                        <w:gridCol w:w="3600"/>
                        <w:gridCol w:w="45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towarzyszenie Trzeźwościowe „UŚMIECH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ul. Al. Tysiąclecia 3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3-200 Kraśni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Mops</cp:lastModifiedBy>
  <cp:lastPrinted>2009-03-06T08:20:00Z</cp:lastPrinted>
  <dcterms:modified xsi:type="dcterms:W3CDTF">2009-03-06T07:21:00Z</dcterms:modified>
  <cp:revision>9</cp:revision>
  <dc:subject/>
  <dc:title/>
</cp:coreProperties>
</file>