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64" w:right="0" w:firstLine="708"/>
        <w:jc w:val="left"/>
        <w:rPr/>
      </w:pPr>
      <w:r>
        <w:rPr>
          <w:b w:val="false"/>
        </w:rPr>
        <w:t xml:space="preserve">     </w:t>
      </w:r>
    </w:p>
    <w:p>
      <w:pPr>
        <w:pStyle w:val="Title"/>
        <w:bidi w:val="0"/>
        <w:ind w:left="5664" w:right="0" w:firstLine="708"/>
        <w:jc w:val="left"/>
        <w:rPr/>
      </w:pPr>
      <w:r>
        <w:rPr>
          <w:b w:val="false"/>
        </w:rPr>
        <w:t xml:space="preserve">        </w:t>
      </w:r>
      <w:r>
        <w:rPr>
          <w:b w:val="false"/>
          <w:sz w:val="22"/>
        </w:rPr>
        <w:t>Załącznik Nr 1</w:t>
      </w:r>
    </w:p>
    <w:p>
      <w:pPr>
        <w:pStyle w:val="Title"/>
        <w:bidi w:val="0"/>
        <w:ind w:left="5664" w:right="0" w:firstLine="708"/>
        <w:jc w:val="left"/>
        <w:rPr/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>do Zarządzenia Nr  93/2009</w:t>
      </w:r>
    </w:p>
    <w:p>
      <w:pPr>
        <w:pStyle w:val="Title"/>
        <w:bidi w:val="0"/>
        <w:ind w:left="5664" w:right="0" w:hanging="0"/>
        <w:jc w:val="left"/>
        <w:rPr/>
      </w:pPr>
      <w:r>
        <w:rPr>
          <w:b w:val="false"/>
          <w:sz w:val="22"/>
        </w:rPr>
        <w:t xml:space="preserve">                      </w:t>
      </w:r>
      <w:r>
        <w:rPr>
          <w:b w:val="false"/>
          <w:sz w:val="22"/>
        </w:rPr>
        <w:t>Burmistrza Miasta Kraśnik</w:t>
      </w:r>
    </w:p>
    <w:p>
      <w:pPr>
        <w:pStyle w:val="Title"/>
        <w:bidi w:val="0"/>
        <w:ind w:left="6372" w:right="0" w:hanging="0"/>
        <w:jc w:val="left"/>
        <w:rPr/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>z dnia 04.03.2009 r.</w:t>
      </w:r>
    </w:p>
    <w:p>
      <w:pPr>
        <w:pStyle w:val="Subtitle"/>
        <w:bidi w:val="0"/>
        <w:ind w:left="6372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sz w:val="22"/>
        </w:rPr>
        <w:t>BURMISTRZ MIASTA KRAŚNIK</w:t>
      </w:r>
    </w:p>
    <w:p>
      <w:pPr>
        <w:pStyle w:val="Subtitle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>działając na podstawie art. 11 ust. 2 oraz art. 13 ustawy z dnia 24 kwietnia 2003 r. o działalności pożytku publicznego i o wolontariacie (Dz. U. z 2003 r. Nr 96, poz. 873 z późn. zm.) oraz art. 10 ust. 1 ustawy              o przeciwdziałaniu narkomanii z dnia 29 lipca 2005r. (Dz. U. z 2005r.  Nr 179, poz. 1485 z późn. zm.)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sz w:val="22"/>
        </w:rPr>
        <w:t>ogłasza otwarty konkurs ofert na realizację zadań publicznych w zakresie: zwiększania dostępności pomocy terapeutycznej i rehabilitacyjnej dla osób  uzależnionych od alkoholu oraz organizowania czasu wolnego młodzieży jako alternatywy wobec używania narkotyków-zajęcia pozalekcyjne w 2009 r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ind w:left="0" w:right="0" w:firstLine="400"/>
        <w:jc w:val="both"/>
        <w:rPr/>
      </w:pPr>
      <w:r>
        <w:rPr>
          <w:sz w:val="22"/>
        </w:rPr>
        <w:t>Konkurs skierowany jest do organizacji pozarządowych wymienionych w art. 3 ust. 1,2,3                                       ustawy z dnia 24 kwietnia 2003r. o działalności pożytku publicznego i o wolontariacie (Dz. U. z 2003 r. Nr 96, poz. 873 z późn. zm.)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400" w:leader="none"/>
          <w:tab w:val="left" w:pos="720" w:leader="none"/>
        </w:tabs>
        <w:bidi w:val="0"/>
        <w:ind w:left="400" w:right="0" w:hanging="360"/>
        <w:jc w:val="both"/>
        <w:rPr/>
      </w:pPr>
      <w:r>
        <w:rPr>
          <w:b/>
          <w:sz w:val="22"/>
        </w:rPr>
        <w:t>RODZAJE WSPIERANYCH ZADAŃ  I WYSOKOŚC ŚRODKÓW PUBLICZNYCH PRZEZNACZONYCH W BUDŻECIE MIASTA KRAŚNIK NA ICH REALIZACJĘ</w:t>
      </w:r>
    </w:p>
    <w:p>
      <w:pPr>
        <w:pStyle w:val="TextBody"/>
        <w:tabs>
          <w:tab w:val="clear" w:pos="1134"/>
          <w:tab w:val="left" w:pos="400" w:leader="none"/>
        </w:tabs>
        <w:bidi w:val="0"/>
        <w:ind w:left="4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1134"/>
          <w:tab w:val="left" w:pos="400" w:leader="none"/>
        </w:tabs>
        <w:bidi w:val="0"/>
        <w:ind w:left="40" w:right="0" w:hanging="0"/>
        <w:jc w:val="both"/>
        <w:rPr/>
      </w:pPr>
      <w:r>
        <w:rPr>
          <w:b/>
          <w:sz w:val="22"/>
        </w:rPr>
        <w:t xml:space="preserve">1. ZWIĘKSZANIE  DOSTĘPNOŚCI POMOCY TERAPEUTYCZNEJ I REHABILITACYJNEJ DLA </w:t>
        <w:br/>
        <w:t xml:space="preserve">    OSÓB UZALEŻNIONYCH OD ALKOHOLU.</w:t>
      </w:r>
    </w:p>
    <w:p>
      <w:pPr>
        <w:pStyle w:val="TextBody"/>
        <w:tabs>
          <w:tab w:val="clear" w:pos="1134"/>
          <w:tab w:val="left" w:pos="400" w:leader="none"/>
        </w:tabs>
        <w:bidi w:val="0"/>
        <w:ind w:left="40" w:right="0" w:hanging="0"/>
        <w:jc w:val="left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Nazwa zadania i sposób realizacji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a) Wspomaganie działalności klubów abstynenta (stowarzyszeń trzeźwościowych) na terenie Miasta Kraśnik -</w:t>
        <w:br/>
        <w:t xml:space="preserve">    14 000 zł.</w:t>
      </w:r>
    </w:p>
    <w:p>
      <w:pPr>
        <w:pStyle w:val="TextBody"/>
        <w:widowControl/>
        <w:tabs>
          <w:tab w:val="clear" w:pos="1134"/>
          <w:tab w:val="left" w:pos="37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widowControl/>
        <w:tabs>
          <w:tab w:val="clear" w:pos="1134"/>
          <w:tab w:val="left" w:pos="376" w:leader="none"/>
        </w:tabs>
        <w:bidi w:val="0"/>
        <w:ind w:left="0" w:right="0" w:hanging="0"/>
        <w:jc w:val="both"/>
        <w:rPr/>
      </w:pPr>
      <w:r>
        <w:rPr>
          <w:sz w:val="22"/>
        </w:rPr>
        <w:t>Wysokość środków  przeznaczonych na realizację zadania w 2007 r.- 29 997 zł, w 2008 r. -30 000 zł.</w:t>
      </w:r>
    </w:p>
    <w:p>
      <w:pPr>
        <w:pStyle w:val="TextBody"/>
        <w:widowControl/>
        <w:tabs>
          <w:tab w:val="clear" w:pos="1134"/>
          <w:tab w:val="left" w:pos="376" w:leader="none"/>
        </w:tabs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TextBody"/>
        <w:widowControl/>
        <w:tabs>
          <w:tab w:val="clear" w:pos="1134"/>
          <w:tab w:val="left" w:pos="376" w:leader="none"/>
        </w:tabs>
        <w:bidi w:val="0"/>
        <w:ind w:left="0" w:right="0" w:hanging="0"/>
        <w:jc w:val="both"/>
        <w:rPr/>
      </w:pPr>
      <w:r>
        <w:rPr>
          <w:b/>
          <w:sz w:val="22"/>
        </w:rPr>
        <w:t>2. ZADANIA W ZAKRESIE ORGANIZOWANIA CZASU WOLNEGO MŁODZIEŻY JAKO ALTERNATYWY WOBEC UŻYWANIA NARKOTYKÓW.</w:t>
      </w:r>
    </w:p>
    <w:p>
      <w:pPr>
        <w:pStyle w:val="TextBody"/>
        <w:widowControl/>
        <w:tabs>
          <w:tab w:val="clear" w:pos="1134"/>
          <w:tab w:val="left" w:pos="37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widowControl/>
        <w:tabs>
          <w:tab w:val="clear" w:pos="1134"/>
          <w:tab w:val="left" w:pos="376" w:leader="none"/>
        </w:tabs>
        <w:bidi w:val="0"/>
        <w:ind w:left="0" w:right="0" w:hanging="0"/>
        <w:jc w:val="both"/>
        <w:rPr/>
      </w:pPr>
      <w:r>
        <w:rPr>
          <w:sz w:val="22"/>
        </w:rPr>
        <w:t>Sposób realizacji zadania:</w:t>
      </w:r>
    </w:p>
    <w:p>
      <w:pPr>
        <w:pStyle w:val="TextBody"/>
        <w:widowControl/>
        <w:tabs>
          <w:tab w:val="clear" w:pos="1134"/>
          <w:tab w:val="left" w:pos="376" w:leader="none"/>
        </w:tabs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TextBody"/>
        <w:tabs>
          <w:tab w:val="clear" w:pos="1134"/>
          <w:tab w:val="left" w:pos="284" w:leader="none"/>
        </w:tabs>
        <w:bidi w:val="0"/>
        <w:ind w:left="0" w:right="0" w:hanging="0"/>
        <w:jc w:val="both"/>
        <w:rPr/>
      </w:pPr>
      <w:r>
        <w:rPr>
          <w:sz w:val="22"/>
        </w:rPr>
        <w:t>a) Włączenie do programów zajęć pozalekcyjnych wątków i treści profilaktycznych dotyczących przeciwdziałania i skutkom używania narkotyków, promowanie i organizowanie zajęć pozalekcyjnych poprzez zagospodarowanie czasu wolnego uczniów, jako alternatywy wobec używania narkotyków -12 000 zł.</w:t>
      </w:r>
    </w:p>
    <w:p>
      <w:pPr>
        <w:pStyle w:val="TextBody"/>
        <w:tabs>
          <w:tab w:val="clear" w:pos="1134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TextBody"/>
        <w:tabs>
          <w:tab w:val="clear" w:pos="1134"/>
          <w:tab w:val="left" w:pos="284" w:leader="none"/>
        </w:tabs>
        <w:bidi w:val="0"/>
        <w:ind w:left="0" w:right="0" w:hanging="0"/>
        <w:jc w:val="both"/>
        <w:rPr/>
      </w:pPr>
      <w:r>
        <w:rPr>
          <w:sz w:val="22"/>
        </w:rPr>
        <w:t>Wysokość środków przeznaczonych na realizację zadania w 2008 r.-7 000 zł.</w:t>
      </w:r>
    </w:p>
    <w:p>
      <w:pPr>
        <w:pStyle w:val="WWTekstpodstawowy2"/>
        <w:bidi w:val="0"/>
        <w:ind w:left="0" w:right="0" w:hanging="0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WWTekstpodstawowy2"/>
        <w:bidi w:val="0"/>
        <w:ind w:left="0" w:right="0" w:hanging="0"/>
        <w:rPr/>
      </w:pPr>
      <w:r>
        <w:rPr>
          <w:b/>
          <w:sz w:val="22"/>
        </w:rPr>
        <w:t>II.    ZASADY PRZYZNAWANIA DOTACJI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>Podstawowym warunkiem przyznania dotacji  jest złożenie przez Oferenta do dnia 2 kwietnia 2009 r. oferty      w formie pisemnej, w zamkniętej kopercie z napisem „Konkurs na realizację zadania ........ (nazwa zadania oraz konkursu, w ramach którego będzie to zadanie realizowane oraz nazwa Oferenta)”.  Ofertę należy złożyć na formularzu zawartym w załączniku nr 1 do Rozporządzenia Ministra Gospodarki,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>Oferta powinna zawierać następujące załączniki: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 xml:space="preserve">- oświadczenie o zobowiązaniu do prowadzenia zajęć w zakresie profilaktycznej działalności </w:t>
        <w:br/>
        <w:t xml:space="preserve">     informacyjno-edukacyjnej dotyczącej rozwiązywania poroblemów alkoholowych (np. ulotki, </w:t>
        <w:br/>
        <w:t xml:space="preserve">     wykłady, projekcja filmu, książki z biblioteczki MOPS, inne materiały)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 xml:space="preserve">- kwalifikacje niezbędne do realizacji zadania publicznego w postaci kserokopii dyplomów oraz </w:t>
        <w:br/>
        <w:t xml:space="preserve">    zaświadczeń potwierdzających ukończone kursy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>- aktualny odpis z rejestru  lub innej właściwej ewidencji dotyczącej statusu prawnego podmiotu</w:t>
        <w:br/>
        <w:t xml:space="preserve">     i prowadzonej przez niego działalności (ważny 3 miesiące od daty wystawienia)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>- sprawozdanie merytoryczne za 2008 r.(dotyczące realizowanych dotychczas zadań publicznych)</w:t>
        <w:br/>
        <w:t xml:space="preserve">     i finansowe za 2007 r., a w przypadku krótszej działalności – za okres prowadzenia działalności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>-   statut podmiotu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>-   oświadczenie o nieosiąganiu zysku przy realizacji zadania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>Maksymalna stawka wynagrodzenia za prowadzenie 1 godz. zajęć dla realizatorów wynosi 30 zł w zależności od posiadanych kwalifikacji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>Przyznawanie dotacji uzależnione będzie od spełnienia przez Oferenta warunków i kryteriów,</w:t>
        <w:br/>
        <w:t>o których mowa w dalszej części niniejszego ogłoszenia oraz innych wymogów określonych</w:t>
        <w:br/>
        <w:t>w ustawie z dnia 23 kwietnia 2003 r. o działalności pożytku publicznego i o wolontariacie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 xml:space="preserve">Dotacji podlegają tylko te zadania, które będę realizowane na terenie Miasta Kraśnik z wyjątkiem dofinansowania obozów, kolonii i wyjazdów profilaktycznych, terapeutycznych i integracyjnych dla dzieci       i młodzieży z rodzin zagrożonych alkoholizmem i w których realizator posiada  udział własny finansowy lub rzeczowy w ogólnych kosztach realizacji zadania.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 xml:space="preserve">Szczegóły warunków realizacji  zadania i jego finansowanie  określi  umowa  sporządzona  zgodnie                  z rozporządzeniem  Ministra  Gospodarki,  Pracy  i  Polityki  Społecznej  z  dnia  27  grudnia 2005 r.               w sprawie wzoru oferty realizacji zadania publicznego, ramowego wzoru umowy o wykonanie zadania publicznego i wzoru sprawozdania z wykonania tego zadania (Dz. U. Nr 24, poz. 2207)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WWTekstpodstawowy2"/>
        <w:bidi w:val="0"/>
        <w:ind w:left="0" w:right="0" w:hanging="0"/>
        <w:rPr/>
      </w:pPr>
      <w:r>
        <w:rPr>
          <w:b/>
          <w:sz w:val="22"/>
        </w:rPr>
        <w:t>III.   TERMIN SKŁADANIA OFERT</w:t>
      </w:r>
    </w:p>
    <w:p>
      <w:pPr>
        <w:pStyle w:val="WWTekstpodstawowy2"/>
        <w:bidi w:val="0"/>
        <w:ind w:left="0" w:right="0" w:hanging="0"/>
        <w:rPr/>
      </w:pPr>
      <w:r>
        <w:rPr>
          <w:sz w:val="22"/>
        </w:rPr>
        <w:t xml:space="preserve">1. Oferty  wraz z wymaganymi załącznikami należy składać do dnia 2 kwietnia 2009 r., do godziny </w:t>
        <w:br/>
        <w:t xml:space="preserve">    15.00 w Miejskim Ośrodku Pomocy Społecznej ul. Grunwaldzka 4 A, 23-210  Kraśnik (pokój nr</w:t>
        <w:br/>
        <w:t xml:space="preserve">    6) z zaznaczeniem na kopercie nazwy Oferenta i nazwy zadania, którego dotyczy oferta oraz </w:t>
        <w:br/>
        <w:t xml:space="preserve">    określenia rodzaju konkursu w ramach, którego zadanie będzie realizowane.</w:t>
      </w:r>
    </w:p>
    <w:p>
      <w:pPr>
        <w:pStyle w:val="WWTekstpodstawowy2"/>
        <w:bidi w:val="0"/>
        <w:ind w:left="40" w:right="0" w:hanging="0"/>
        <w:rPr/>
      </w:pPr>
      <w:r>
        <w:rPr>
          <w:sz w:val="22"/>
        </w:rPr>
        <w:t>2.  Obowiązujące formularze ofert można pobierać:</w:t>
      </w:r>
    </w:p>
    <w:p>
      <w:pPr>
        <w:pStyle w:val="WWTekstpodstawowy2"/>
        <w:bidi w:val="0"/>
        <w:ind w:left="0" w:right="0" w:hanging="0"/>
        <w:rPr/>
      </w:pPr>
      <w:r>
        <w:rPr>
          <w:sz w:val="22"/>
        </w:rPr>
        <w:t xml:space="preserve">      </w:t>
      </w:r>
      <w:r>
        <w:rPr>
          <w:sz w:val="22"/>
        </w:rPr>
        <w:t>- w Miejskim Ośrodku Pomocy Społecznej, ul. Grunwaldzka 4 A, 23-210 Kraśnik,</w:t>
      </w:r>
    </w:p>
    <w:p>
      <w:pPr>
        <w:pStyle w:val="WWTekstpodstawowy2"/>
        <w:bidi w:val="0"/>
        <w:ind w:left="0" w:right="0" w:hanging="0"/>
        <w:rPr/>
      </w:pPr>
      <w:r>
        <w:rPr>
          <w:sz w:val="22"/>
        </w:rPr>
        <w:t xml:space="preserve">      </w:t>
      </w:r>
      <w:r>
        <w:rPr>
          <w:sz w:val="22"/>
        </w:rPr>
        <w:t>- na stronie internetowej: www.mops.krasnik.pl.</w:t>
      </w:r>
    </w:p>
    <w:p>
      <w:pPr>
        <w:pStyle w:val="WWTekstpodstawowy2"/>
        <w:bidi w:val="0"/>
        <w:ind w:left="20" w:right="0" w:hanging="0"/>
        <w:rPr/>
      </w:pPr>
      <w:r>
        <w:rPr>
          <w:sz w:val="22"/>
        </w:rPr>
        <w:t>3.  Nie przewiduje się możliwości uzupełniania złożonych ofert.</w:t>
      </w:r>
    </w:p>
    <w:p>
      <w:pPr>
        <w:pStyle w:val="WWTekstpodstawowy2"/>
        <w:bidi w:val="0"/>
        <w:ind w:left="20" w:right="0" w:hanging="0"/>
        <w:rPr/>
      </w:pPr>
      <w:r>
        <w:rPr>
          <w:sz w:val="22"/>
        </w:rPr>
        <w:t xml:space="preserve">4. Złożenie oferty lub wpłynięcie pocztą po terminie jak również braki formalne w złożonej </w:t>
        <w:br/>
        <w:t xml:space="preserve"> ofercie wykluczają ją z dalszej procedury konkursowej.</w:t>
      </w:r>
    </w:p>
    <w:p>
      <w:pPr>
        <w:pStyle w:val="WWTekstpodstawowy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WWTekstpodstawowy2"/>
        <w:bidi w:val="0"/>
        <w:ind w:left="0" w:right="0" w:hanging="0"/>
        <w:rPr/>
      </w:pPr>
      <w:r>
        <w:rPr>
          <w:b/>
          <w:sz w:val="22"/>
        </w:rPr>
        <w:t>IV.   TERMINY, TRYB I KRYTERIA STOSOWANE PRZY WYBORZE OFERTY</w:t>
      </w:r>
    </w:p>
    <w:p>
      <w:pPr>
        <w:pStyle w:val="WWTekstpodstawowy2"/>
        <w:bidi w:val="0"/>
        <w:ind w:left="60" w:right="0" w:hanging="0"/>
        <w:rPr/>
      </w:pPr>
      <w:r>
        <w:rPr>
          <w:sz w:val="22"/>
        </w:rPr>
        <w:t>1. Rozpatrzenie ofert nastąpi  do 10  kwietnia 2009 r.</w:t>
      </w:r>
    </w:p>
    <w:p>
      <w:pPr>
        <w:pStyle w:val="WWTekstpodstawowy2"/>
        <w:bidi w:val="0"/>
        <w:ind w:left="40" w:right="0" w:hanging="0"/>
        <w:rPr/>
      </w:pPr>
      <w:r>
        <w:rPr>
          <w:sz w:val="22"/>
        </w:rPr>
        <w:t>2. Oferty kompletne, sporządzone czytelnie złożone w terminie będą rozpatrywane przez  Miejską</w:t>
        <w:br/>
        <w:t xml:space="preserve">     Komisję Rozwiązywania Problemów Alkoholowych powołaną przez Burmistrza Miasta Kraśnik.</w:t>
        <w:br/>
        <w:t xml:space="preserve">     Oferty niekompletne nie  będą rozpatrywane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Komisja dokona oceny formalnej i merytorycznej oferty stosując kryteria określone w w/w </w:t>
        <w:br/>
        <w:t xml:space="preserve">      ustawie o działalności pożytku publicznego i o wolontariacie, a także biorąc pod uwagę: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- dokonania wnioskodawcy w obszarze tematyki oferty, doświadczenia organizacyjne</w:t>
        <w:br/>
        <w:t xml:space="preserve">             realizatorów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-     dotychczasową współpracę wnioskodawców z samorządem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-     zgodność tematyki i zakresu oferty z zadaniem, na realizację którego jest ogłoszony konkurs</w:t>
      </w:r>
    </w:p>
    <w:p>
      <w:pPr>
        <w:pStyle w:val="TextBody"/>
        <w:bidi w:val="0"/>
        <w:ind w:left="185" w:right="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oraz celami statutowymi wnioskodawcy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Ponadto przy rozpatrywaniu ofert zostaną wzięte pod uwagę: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-  ocena przedstawionej w ofercie kalkulacji kosztów zadania w odniesieniu do zakresu</w:t>
        <w:br/>
        <w:t xml:space="preserve">              rzeczowego zadania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-      wysokość środków publicznych przeznaczonych na realizację zadania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>3. Wysokość środków planowanych  przez  Oferenta w  złożonej  ofercie na realizację  zadania,  może ulec</w:t>
        <w:br/>
        <w:t xml:space="preserve">     zmianie w wyniku oceny oferty pod względem merytorycznym, jak również w zależnosci od  ilości </w:t>
        <w:br/>
        <w:t xml:space="preserve">      poprawnie wypełnionych i złożonych ofert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Oferent w sytuacji zredukowania wnioskowanej kwoty  dotacji składa ofertę zaktualizowaną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 xml:space="preserve">4. Decyzję o dofinansowaniu realizacji zadania podejmuje Burmistrz Miasta Kraśnik  w  formie zarządzenia. </w:t>
        <w:br/>
        <w:t xml:space="preserve">    Oferenci,  którzy  zostaną   zakwalifikowani  przez   Burmistrza   do   realizacji  poszczególnych zadań </w:t>
        <w:br/>
        <w:t xml:space="preserve">     zostaną  powiadomieni  pisemnie. Informacja  o wyborze  Oferentów  zostanie podana na tablicach </w:t>
        <w:br/>
        <w:t xml:space="preserve">     ogłoszeń:  Urzędu  Miasta  Kraśnik  oraz  Miejskiego  Ośrodka Pomocy Społecznej w Kraśniku.</w:t>
      </w:r>
    </w:p>
    <w:p>
      <w:pPr>
        <w:pStyle w:val="TextBody"/>
        <w:bidi w:val="0"/>
        <w:ind w:left="142" w:right="0" w:hanging="142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WWTekstpodstawowy2"/>
        <w:bidi w:val="0"/>
        <w:ind w:left="0" w:right="0" w:hanging="0"/>
        <w:rPr/>
      </w:pPr>
      <w:r>
        <w:rPr>
          <w:b/>
          <w:sz w:val="22"/>
        </w:rPr>
        <w:t>V.  TERMINY I WARUNKI REALIZACJI ZADANIA</w:t>
      </w:r>
    </w:p>
    <w:p>
      <w:pPr>
        <w:pStyle w:val="WWTekstpodstawowy2"/>
        <w:bidi w:val="0"/>
        <w:ind w:left="0" w:right="0" w:hanging="0"/>
        <w:jc w:val="left"/>
        <w:rPr/>
      </w:pPr>
      <w:r>
        <w:rPr>
          <w:sz w:val="22"/>
        </w:rPr>
        <w:t xml:space="preserve">1. Zadania będą realizowane w 2009 r.           </w:t>
      </w:r>
    </w:p>
    <w:p>
      <w:pPr>
        <w:pStyle w:val="WWTekstpodstawowy2"/>
        <w:bidi w:val="0"/>
        <w:ind w:left="0" w:right="0" w:hanging="0"/>
        <w:rPr/>
      </w:pPr>
      <w:r>
        <w:rPr>
          <w:sz w:val="22"/>
        </w:rPr>
        <w:t>2. Dodatkowych informacji dotyczących  konkursu można uzyskać w biurze Miejskiego Ośrodka Pomocy</w:t>
        <w:br/>
        <w:t xml:space="preserve">     Społecznej w  Kraśniku lub telefonicznie pod nr  (0 81) 825 41 35.</w:t>
      </w:r>
    </w:p>
    <w:p>
      <w:pPr>
        <w:pStyle w:val="WWTekstpodstawowy2"/>
        <w:bidi w:val="0"/>
        <w:ind w:left="42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WWTekstpodstawowy2"/>
        <w:bidi w:val="0"/>
        <w:ind w:left="420" w:right="0" w:hanging="0"/>
        <w:rPr/>
      </w:pPr>
      <w:r>
        <w:rPr>
          <w:sz w:val="22"/>
        </w:rPr>
        <w:t xml:space="preserve">          </w:t>
      </w:r>
    </w:p>
    <w:p>
      <w:pPr>
        <w:pStyle w:val="WWTekstpodstawowy2"/>
        <w:bidi w:val="0"/>
        <w:ind w:left="420" w:right="0" w:hanging="0"/>
        <w:rPr/>
      </w:pPr>
      <w:r>
        <w:rPr>
          <w:sz w:val="22"/>
        </w:rPr>
        <w:tab/>
        <w:tab/>
        <w:tab/>
        <w:tab/>
        <w:tab/>
        <w:tab/>
        <w:t>Burmistrz Miasta Kraśnik</w:t>
      </w:r>
    </w:p>
    <w:p>
      <w:pPr>
        <w:pStyle w:val="WWTekstpodstawowy2"/>
        <w:bidi w:val="0"/>
        <w:ind w:left="42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WWTekstpodstawowy2"/>
        <w:bidi w:val="0"/>
        <w:ind w:left="42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WWTekstpodstawowy2"/>
        <w:bidi w:val="0"/>
        <w:ind w:left="420" w:right="0" w:hanging="0"/>
        <w:rPr/>
      </w:pPr>
      <w:r>
        <w:rPr>
          <w:sz w:val="22"/>
        </w:rPr>
        <w:tab/>
        <w:tab/>
        <w:tab/>
        <w:tab/>
        <w:tab/>
        <w:tab/>
        <w:t xml:space="preserve">       Piotr Czubiński</w:t>
      </w:r>
    </w:p>
    <w:sectPr>
      <w:type w:val="nextPage"/>
      <w:pgSz w:w="11906" w:h="16838"/>
      <w:pgMar w:left="1134" w:right="990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zxx" w:eastAsia="zxx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21</Words>
  <Characters>7832</Characters>
  <CharactersWithSpaces>6726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33:00Z</dcterms:created>
  <dc:creator>Mops</dc:creator>
  <dc:description/>
  <dc:language>en-US</dc:language>
  <cp:lastModifiedBy/>
  <cp:lastPrinted>2009-02-25T07:49:00Z</cp:lastPrinted>
  <dcterms:modified xsi:type="dcterms:W3CDTF">2009-03-06T08:12:00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ps</vt:lpwstr>
  </property>
</Properties>
</file>