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94/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Miasta Kraśnik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04.03.2009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w sprawie zatwierdzenia wyników otwartego konkursu ofert na realizację zadań publicznych           w zakresie wspomagania działalności instytucji, stowarzyszeń i osób fizycznych służącej rozwiązywaniu   problemów  alkoholowych w ramach konkursu współfinansowanie alternatywnych zajęć sportowych, finansowanego z Miejskiego Programu Profilaktyki i Rozwiązywania Problemów Alkoholowych na 2009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 30 ust.1 ustawy z dnia 8 marca 1990 roku o samorządzie gminnym /tekst jednolity z 2001 r.- Dz. U. Nr 142,  poz. 1591 z  późn. zm./ zarządzam, co następuj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1.</w:t>
      </w:r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>Zatwierdzam wyniki otwartego konkursu ofert na realizację zadań publicznych w zakresie wspomagania działalności instytucji, stowarzyszeń i osób fizycznych służącej rozwiązywaniu problemów alkoholowych w ramach konkursu współfinansowanie alternatywnych zajęć sportowych finansowanego z Miejskiego Programu Profilaktyki i Rozwiązywania Problemów Alkoholowych na 2009 r., zgodnie z załącznikiem Nr 1 do niniejszego zarządze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2.</w:t>
      </w:r>
    </w:p>
    <w:p>
      <w:pPr>
        <w:pStyle w:val="Normal"/>
        <w:rPr/>
      </w:pPr>
      <w:r>
        <w:rPr/>
        <w:tab/>
        <w:t>Wykonanie zarządzenia powierzam  Kierownikowi Miejskiego Ośrodka Pomocy Społecznej w Kraśnik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§3.</w:t>
      </w:r>
    </w:p>
    <w:p>
      <w:pPr>
        <w:pStyle w:val="Normal"/>
        <w:ind w:firstLine="708"/>
        <w:jc w:val="both"/>
        <w:rPr/>
      </w:pPr>
      <w:r>
        <w:rPr/>
        <w:t>Informacje o wyborze oferentów podlegają ogłoszeniu na tablicy ogłoszeń Urzędu Miasta Kraśnik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rFonts w:eastAsia="Times New Roman" w:cs="Times New Roman"/>
        </w:rPr>
        <w:t xml:space="preserve"> </w:t>
      </w:r>
      <w:r>
        <w:rPr/>
        <w:t>§4.</w:t>
      </w:r>
    </w:p>
    <w:p>
      <w:pPr>
        <w:pStyle w:val="Normal"/>
        <w:ind w:firstLine="708"/>
        <w:jc w:val="both"/>
        <w:rPr/>
      </w:pPr>
      <w:r>
        <w:rPr/>
        <w:t>Zarządzenie wchodzi w życie z dniem podpisani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Burmistrz Miasta Kraśni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Piotr Czubiński 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23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both"/>
      <w:rPr/>
    </w:pPr>
    <w:r>
      <w:rPr>
        <w:sz w:val="18"/>
        <w:szCs w:val="18"/>
      </w:rPr>
      <w:t>__________________________________________________________________________________________________________</w:t>
    </w:r>
    <w:r>
      <w:rPr>
        <w:sz w:val="16"/>
        <w:szCs w:val="16"/>
      </w:rPr>
      <w:t>Zarządzenie Nr ............/2009 Burmistrza Miasta Kraśnik z dnia ......................</w:t>
    </w:r>
    <w:r>
      <w:rPr>
        <w:sz w:val="18"/>
        <w:szCs w:val="18"/>
      </w:rPr>
      <w:t xml:space="preserve"> </w:t>
    </w:r>
    <w:r>
      <w:rPr>
        <w:sz w:val="16"/>
        <w:szCs w:val="16"/>
      </w:rPr>
      <w:t>w sprawie zatwierdzenia wyników otwartego konkursu ofert na realizację zadań publicznych w zakresie wspomagania działalności instytucji, stowarzyszeń i osób fizycznych służącej rozwiązywaniu problemów alkoholowych w ramach konkursu współfinansowanie alternatywnych zajęć sportowych,  finansowanego z Miejskiego Programu Profilaktyki                     i Rozwiązywania Problemów Alkoholowych na 2009 r.</w:t>
    </w:r>
  </w:p>
  <w:p>
    <w:pPr>
      <w:pStyle w:val="TextBody"/>
      <w:spacing w:before="0" w:after="120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pl-PL" w:bidi="zxx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0:05:00Z</dcterms:created>
  <dc:creator>a z</dc:creator>
  <dc:description/>
  <cp:keywords/>
  <dc:language>en-US</dc:language>
  <cp:lastModifiedBy>Mops</cp:lastModifiedBy>
  <cp:lastPrinted>2009-02-27T09:55:00Z</cp:lastPrinted>
  <dcterms:modified xsi:type="dcterms:W3CDTF">2009-03-06T07:13:00Z</dcterms:modified>
  <cp:revision>35</cp:revision>
  <dc:subject/>
  <dc:title/>
</cp:coreProperties>
</file>