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7595</wp:posOffset>
                </wp:positionH>
                <wp:positionV relativeFrom="paragraph">
                  <wp:posOffset>-571500</wp:posOffset>
                </wp:positionV>
                <wp:extent cx="14852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6.95pt;mso-wrap-distance-left:9.05pt;mso-wrap-distance-right:9.05pt;mso-wrap-distance-top:0pt;mso-wrap-distance-bottom:0pt;margin-top:-45pt;mso-position-vertical-relative:text;margin-left:58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>do Zarządzenia Nr  94/2009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Burmistrza Miasta Kraśni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04.03.2009 r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WNIOSKI  ZAKWALIFIKOWANE DO REALIZACJI W RAMACH OTWARTEGO KONKURSU OFERT NA REALIZACJĘ ZADANIA PUBLICZNEGO  W ZAKRESIE WSPOMAGANIA DZIAŁALNOŚCI INSTYTUCJI, STOWARZYSZEŃ I OSÓB FIZYCZNYCH SŁUŻĄCEJ ROZWIĄZYWANIU PROBLEMÓW ALKOHOLOWYCH 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WSPÓŁFINANSOWANIE ALTERNATYWNYCH ZAJĘĆ SPORTOWYCH:</w:t>
      </w:r>
    </w:p>
    <w:p>
      <w:pPr>
        <w:pStyle w:val="TextBody"/>
        <w:tabs>
          <w:tab w:val="clear" w:pos="708"/>
          <w:tab w:val="left" w:pos="380" w:leader="none"/>
        </w:tabs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850265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"/>
                              <w:gridCol w:w="5366"/>
                              <w:gridCol w:w="3780"/>
                              <w:gridCol w:w="36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kolny Klub Tenisa Stołowego ,, Dwójk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, Alternatywne zajęcia sportowo-rekreacyjne  z tenisa stołowego dla młodzieży gimnazjalnej wspierające zdrowy styl życia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O nr 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zkolny Klub Tenisa Stołowego  ,, Dwójk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alekcyjne zajęcia sportowo-rekreacyjne   z tenisa stołowego dla dzieci w wieku 11-12 i 8-10 lat wspierające zdrowy styl życia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O nr 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czniowski Klub Sportowy Biało-Czarni 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ształtowanie osobowości dzieci   i młodzieży poprzez zajęcia sportowe   z koszykówki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O nr  2, PSP nr 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ędzyszkolny Uczniowski Klub Sportowy ,, Kraśnik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, Szkolenie dzieci</w:t>
                                    <w:br/>
                                    <w:t>i młodzieży w zakresie piłki nożnej 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tadion  MOSiR, Stadion LKS ,,Tęcza”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e i boiska szkó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ędzyszkolny Uczniowski Klub Sportowy ,, Kraśnik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, Zabawa z tańcem – zajęcia taneczno – ruchowe dla dzieci 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raśnicka Akademia Taekwon-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, Mówimy NIE używkom- taekwon-do ITF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O nr 2,  ZS nr 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czniowski Klub Pływacki  „ FALA ” Kraś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sługa instruktorska  i trenerska zajęć pływackich dla dzieci   i młodzieży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SiR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czniowski Klub Sportowy Karate Tradycyjnego przy ZPO nr 2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, Karate Tradycyjne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O nr 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arafialny Klub Sportowy </w:t>
                                    <w:br/>
                                    <w:t>,, ZA BRAMĄ 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, Treningi bokserskie i piłkarskie  „Za Bramą”  2009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dziba Klubu, ul. Klasztorna 3,         Boisko „Tęcza”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a gimnastyczna  SP nr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czniowski Klub Sportowy przy SP nr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kolenie w zakresie piłki nożnej uczniów  kl. II-IV Szkoły Podstawowej nr 1  w Kraśniku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iekty sportowe ZPO nr 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czniowski  Klub Sportowy  „Dwójka FOX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drowe ciało-trzeźwy umysł-zajęcia sportowe dla dzieci         kl. I-VI szkoły podstawowej i I-III gimnazjum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PO nr 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 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aśnicki Międzyszkolny Klub Sport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jęcia sportowe z piłki ręcznej dziewcząt wspierające zdrowy styl życia dzieci i młodzieży oraz promujących postawy abstynenckie”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la ZS   nr 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mnazjum w Trzydniku Dużym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6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595.3pt;mso-wrap-distance-left:7.05pt;mso-wrap-distance-right:7.05pt;mso-wrap-distance-top:0pt;mso-wrap-distance-bottom:0pt;margin-top:7.4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"/>
                        <w:gridCol w:w="5366"/>
                        <w:gridCol w:w="3780"/>
                        <w:gridCol w:w="36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kolny Klub Tenisa Stołowego ,, Dwójk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, Alternatywne zajęcia sportowo-rekreacyjne  z tenisa stołowego dla młodzieży gimnazjalnej wspierające zdrowy styl życia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O nr 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1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zkolny Klub Tenisa Stołowego  ,, Dwójk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zalekcyjne zajęcia sportowo-rekreacyjne   z tenisa stołowego dla dzieci w wieku 11-12 i 8-10 lat wspierające zdrowy styl życia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O nr 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2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czniowski Klub Sportowy Biało-Czarni 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ształtowanie osobowości dzieci   i młodzieży poprzez zajęcia sportowe   z koszykówki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O nr  2, PSP nr 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4 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ędzyszkolny Uczniowski Klub Sportowy ,, Kraśnik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, Szkolenie dzieci</w:t>
                              <w:br/>
                              <w:t>i młodzieży w zakresie piłki nożnej 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tadion  MOSiR, Stadion LKS ,,Tęcza”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e i boiska szkó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4 000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ędzyszkolny Uczniowski Klub Sportowy ,, Kraśnik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, Zabawa z tańcem – zajęcia taneczno – ruchowe dla dzieci 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raśnicka Akademia Taekwon-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, Mówimy NIE używkom- taekwon-do ITF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O nr 2,  ZS nr 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czniowski Klub Pływacki  „ FALA ” Kraś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sługa instruktorska  i trenerska zajęć pływackich dla dzieci   i młodzieży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SiR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czniowski Klub Sportowy Karate Tradycyjnego przy ZPO nr 2 w Kraśn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, Karate Tradycyjne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O nr 2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arafialny Klub Sportowy </w:t>
                              <w:br/>
                              <w:t>,, ZA BRAMĄ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, Treningi bokserskie i piłkarskie  „Za Bramą”  2009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dziba Klubu, ul. Klasztorna 3,         Boisko „Tęcza”,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a gimnastyczna  SP nr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czniowski Klub Sportowy przy SP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kolenie w zakresie piłki nożnej uczniów  kl. II-IV Szkoły Podstawowej nr 1  w Kraśniku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iekty sportowe ZPO nr 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czniowski  Klub Sportowy  „Dwójka FOX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drowe ciało-trzeźwy umysł-zajęcia sportowe dla dzieci         kl. I-VI szkoły podstawowej i I-III gimnazjum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PO nr 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3 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aśnicki Międzyszkolny Klub Spo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jęcia sportowe z piłki ręcznej dziewcząt wspierające zdrowy styl życia dzieci i młodzieży oraz promujących postawy abstynenckie”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la ZS   nr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mnazjum w Trzydniku Dużym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4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6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0:00Z</dcterms:created>
  <dc:creator>Mops</dc:creator>
  <dc:description/>
  <cp:keywords/>
  <dc:language>en-US</dc:language>
  <cp:lastModifiedBy>Mops</cp:lastModifiedBy>
  <cp:lastPrinted>2009-02-26T07:14:00Z</cp:lastPrinted>
  <dcterms:modified xsi:type="dcterms:W3CDTF">2009-03-06T07:13:00Z</dcterms:modified>
  <cp:revision>19</cp:revision>
  <dc:subject/>
  <dc:title>Załącznik Nr 1</dc:title>
</cp:coreProperties>
</file>