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o Zarządzenia Nr 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 dnia 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 ZAKWALIFIKOWANY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arpacki Teatr Edukacji i Profilaktyki „ARTOS”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cert Papieski „NIE LĘKAJCIE SIĘ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Mops</cp:lastModifiedBy>
  <cp:lastPrinted>2009-03-06T11:47:00Z</cp:lastPrinted>
  <dcterms:modified xsi:type="dcterms:W3CDTF">2009-03-06T10:47:00Z</dcterms:modified>
  <cp:revision>5</cp:revision>
  <dc:subject/>
  <dc:title>                                                                                                                Załącznik Nr 1</dc:title>
</cp:coreProperties>
</file>